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веты родителям выпуск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Не нужно препятствовать во время подготовки к экзаменам встречам вашего ученика с друзьями,  занятиям спортом. Все это необходимо ему для разрядки и расслабл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е позволяйте злоупотреблять кофе, так как он усиливает тревожное состояние, особенно у неуверенных в себе дет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ебенку необходима ваша поддержка, знание, что он любим вами, несмотря ни на какие обстоятельств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sz w:val="28"/>
          <w:szCs w:val="28"/>
        </w:rPr>
        <w:t xml:space="preserve">Помогите ребенку обрести уверенность в своих силах, а в случае неуспеха найти запасные вариан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0:00Z</dcterms:created>
  <dc:creator>Учитель</dc:creator>
  <dc:description/>
  <cp:keywords/>
  <dc:language>en-US</dc:language>
  <cp:lastModifiedBy>Степан Шкаров</cp:lastModifiedBy>
  <dcterms:modified xsi:type="dcterms:W3CDTF">2016-03-23T15:00:00Z</dcterms:modified>
  <cp:revision>2</cp:revision>
  <dc:subject/>
  <dc:title/>
</cp:coreProperties>
</file>