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, имеющих детей среднего и старшего школьного возра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тельно поговорите с ребенком серьезно. Выясните, что беспокоит его в связи с посещением школ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стретьтесь с учителем, возможно, он расскажет вам причину беспокойства. Это может быть ученик, запугивающий вашего ребенка, или дети, которые насмехаются над ним, или неуспеваемо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незапное изменение в поведении ребенка может быть связано с обстановкой дома. Если такая проблема существует, не пытайтесь обманывать ребенка, говорите ему правду, но не вдавайтесь в подробности. Скажите ребенку, что вы сами разберетесь с проблемами, а его задача ходить в школу и успешно учить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знать, что каждый день в школе не может быть идеально хорошим и спокойны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бъясните ребенку, что ему самому придется решать возникающие проблемы, и вы всегда ему в этом поможет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старайтесь напоминать ребенку интересные и веселые случаи, которые произошли с ним в школе. Это его поддержит. Хвалите его за стар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Благодарите учителей за преподавание, хорошее отношение к детям, это настроит человека доброжелательно к вашему ребенк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ебенок, которого дома постоянно ругают и наказывают, может дойти до крайней степени беспокойства и вследствие этого ничего не удерживать в памя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мечайте даже незначительные изменения в поведении, так как сначала асоциальное поведение проявляется эпизодически, ситуативн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28"/>
          <w:szCs w:val="28"/>
        </w:rPr>
        <w:t xml:space="preserve"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– это главное! Громадное значение имеет для трудного подростка испытать счастье, радость от успеха. Говорите с ребенком тактично, избегайте резких выражен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икогда не обсуждайте с ребенком недостатков учителя. Лучше объясните, как тяжело ему работать, указав этим на то, что учитель такой же человек, как и все остальные, и может устать и быть раздраженны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говорите с учителем без претензий, скорее всего, вместе вам легче будет найти выход. Не запускайте ситуацию. Не ждите, когда пламя конфликта заденет администрацию школы. Разрешите ситуацию в самом начал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йдите стимул (только не деньги), чтобы ребенок старался успешно занимать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лучшайте его самооценку. Говорите, что у него многое получит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оговоритесь с учителями, чтобы ваш ребенок мог показать свои знания именно в определенный момент перед всем класс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е вмешивайтесь в дело, которым занят ваш ребенок, если он не просит помощи. Своим невмешательством вы будете сообщать ему: “С тобой все в порядке! Ты, конечно, справишься”. Если ребенку трудно, и он готов принять вашу помощь, обязательно помогите ем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звольте вашему ребенку встретиться с отрицательными последствиями своих действий. Только тогда он будет взрослеть и становиться “сознательным”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0:00Z</dcterms:created>
  <dc:creator>Учитель</dc:creator>
  <dc:description/>
  <cp:keywords/>
  <dc:language>en-US</dc:language>
  <cp:lastModifiedBy>Степан Шкаров</cp:lastModifiedBy>
  <dcterms:modified xsi:type="dcterms:W3CDTF">2016-03-23T15:00:00Z</dcterms:modified>
  <cp:revision>2</cp:revision>
  <dc:subject/>
  <dc:title/>
</cp:coreProperties>
</file>