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дни ребенка в школ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ервый год обучения - это один из существенных переломных моментов в жизни ребенка, так как начало обучения предъявляет серьезные требования к его физическому и психическому здоровью. С приходом в школу изменяется весь образ жизни ребенка. От того, как пойдет адаптация , т.е. привыкание к школе, во многом зависит эмоциональное благополучие ребенка, работоспособность, здоровье, успешность учебной деятельности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 в школе требуют напряженного умственного труда , относительно неподвижного положения тела в течение длительного времени . Поэтому в первые дни , недели могут появиться жалобы у детей на головные боли, возникнуть раздражительность, плаксивость, нарушения сна, снижение аппетита. Возникают и трудности психологического характера: чувство страха, отрицательное отношение к учебе, к учителю, неправильное представление о своих способностях и возможностях.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этот трудный период в школе и дома ребенка необходимо окружить вниманием, проявлять терпимость, доброжелательность. Родители должны помочь учитель выработать у первоклассника правильное отношение к школе, к учению. Нужно постараться внушить ребенку мысль, что школа уже не игра, а серьезная работа. При этом важно не запугать ребенка, не отбить у него охоту к учебе. Добрая помощь, терпение - вот что даст нужный результат. «У тебя все получится.  Ты молодец. Давай попробуем еще» - такие слова нужны маленькому первокласснику. Однако необходимо избегать излишней опеки школьника, так как она часто раздражает ребенка. Дети в таких случаях либо мирятся со всем, либо протестуют. Большое внимание родителям нужно уделять  соблюдению режима  дня их ребенк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Если у ребенка появляются отрицательные реакции на обучение, родителям нужно как можно меньше высказывать замечаний о его неудачах, избегать  «силовых» методов влияния. В таких случаях необходимо видеть и поддерживать что-то положительное в учебной деятельности. Даже если ребенок делает это неловко, неумело. Важно научить ребенка умению переживать неудачу, вовлекать его в более широкий круг занятий, чтобы дать ему почувствовать свои возможности, способности.   Требования к каждому ребенку должны быть индивидуальными , так как завышенные требования делают успех невозможны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сихологическую поддержку семьи школьник должен чувствовать постоянно. Поддерживать ребенка -значит верить в него, в его силы, способности и сообщать ему об этом. Если ребенок добьется успехов в  первом классе, у него есть все шансы и на успех в  последующих классах и в дальнейшей самостоятельной жиз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6:00Z</dcterms:created>
  <dc:creator>User</dc:creator>
  <dc:description/>
  <cp:keywords/>
  <dc:language>en-US</dc:language>
  <cp:lastModifiedBy>Степан Шкаров</cp:lastModifiedBy>
  <dcterms:modified xsi:type="dcterms:W3CDTF">2016-03-23T14:56:00Z</dcterms:modified>
  <cp:revision>2</cp:revision>
  <dc:subject/>
  <dc:title/>
</cp:coreProperties>
</file>