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аптация учащихся начальной школы при переходе в средню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 учащихся из начальной школы в среднюю выдвигает специфические проблемы, которые требуют особого внимания учителей, родителей, администрации школы.</w:t>
      </w:r>
    </w:p>
    <w:p>
      <w:pPr>
        <w:pStyle w:val="Normal"/>
        <w:rPr/>
      </w:pPr>
      <w:r>
        <w:rPr>
          <w:sz w:val="28"/>
          <w:szCs w:val="28"/>
        </w:rPr>
        <w:t>Изменившиеся условия учения предъявляют более высокие требования и к интеллектуальному и к личностному развитию учащихся,  к степени сформированности  у них определенных учебных знаний, учебных действий, к уровню развития произвольности, способности к саморегуляции. Однако этот уровень развития далеко не одинаков: у одних он соответствует условиям успешности их дальнейшего обучения, у других едва достигает допустимого предела. Поэтому данный переходный период может сопровождаться появлением разного рода трудностей, возникающих не только у школьников, но и у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характеризует особенности психического, личностного развития школьников на стыке этих возрас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период происходят существенные изменения в психике ребенка.</w:t>
      </w:r>
    </w:p>
    <w:p>
      <w:pPr>
        <w:pStyle w:val="Normal"/>
        <w:rPr/>
      </w:pPr>
      <w:r>
        <w:rPr>
          <w:sz w:val="28"/>
          <w:szCs w:val="28"/>
        </w:rPr>
        <w:t>Усвоение новых знаний, новых представлений об окружающем мире перестраивает сложившиеся ранее у детей житейские понятия, а школьное обучение способствует развитию теоретического мышления в доступных учащимся этого возраста формах. Благодаря развитию нового уровня мышления , происходит перестройка всех остальных психических процессов, т.е. «память становится мыслящей, а восприятие думающим».</w:t>
      </w:r>
    </w:p>
    <w:p>
      <w:pPr>
        <w:pStyle w:val="Normal"/>
        <w:rPr/>
      </w:pPr>
      <w:r>
        <w:rPr>
          <w:sz w:val="28"/>
          <w:szCs w:val="28"/>
        </w:rPr>
        <w:t>К концу младшего школьного возраста у учащихся должны быть сформированы такие новообразования как рефлексия (обращенность познания человека на самого себя, на свой внутренний мир, психические качества и состояния), произвольность, способность к саморегуляции. Чаще всего учебные трудности детей в средней школе, особенно в 5 классе, вызываются именно недостаточным уровнем их развития. Конечно, эти сложные системные образования проходят в это время только начальный этап формирования, но в дальнейшем они будут закрепляться и усложняться, распространяясь не только на учебную деятельность.</w:t>
      </w:r>
    </w:p>
    <w:p>
      <w:pPr>
        <w:pStyle w:val="Normal"/>
        <w:rPr/>
      </w:pPr>
      <w:r>
        <w:rPr>
          <w:sz w:val="28"/>
          <w:szCs w:val="28"/>
        </w:rPr>
        <w:t>Другой особенностью начала подросткового возраста является то, что учебная деятельность теряет свое ведущее значение в психическом развитии учащихся. Но она продолжает оставаться основной деятельностью школьников, продолжает быть общественно  оцениваемой, влиять на содержание и степень развитости интеллектуальной, мотивационной сфер лич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ладший школьный возраст-это возраст начального «знакомства» с учебной деятельностью, период овладения ее основными структурными компонентами, то следующий этап развития характеризуется как время овладения самостоятельными формами работы, время развития познавательной активности учеников, освоения самостоятельных способов добывания новых знаний.</w:t>
      </w:r>
    </w:p>
    <w:p>
      <w:pPr>
        <w:pStyle w:val="Normal"/>
        <w:rPr/>
      </w:pPr>
      <w:r>
        <w:rPr>
          <w:sz w:val="28"/>
          <w:szCs w:val="28"/>
        </w:rPr>
        <w:t>Однако приходится констатировать, что учение не занимает достойного места, познавательная активность подростков развита слабо, а отметка выступает как главный стимул и основной «конечный результат» уче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еж 4-5 классов характеризуется значительным снижением интереса учащихся к учебе в школе. Достаточно распространены такие симптомы «разочарования» школьников в своей позиции ученика, как отрицательное отношение к школе в целом, нежелание ее посещать, выполнять учебные задания, конфликты с  учителями, нарушение правил. Эти негативные проявления неудовлетворенности детей учением часто связаны с особенностями работы педагогов начальных классов. Так, например, учителя в 3-4 классах продолжают вести обучение, руководствуясь теми же принципами, что и при работе с ними в 1-2 классах, при этом слабо используют такие учебные ситуации, в которых максимально бы проявлялась активность и инициатива школьников, творческое осмысление ими сообщаемых знаний, а не только простое воспроиз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флексии меняет взгляд детей на окружающий мир, заставляет не просто принимать на веру все то, что они в готовом виде получают от взрослых, но и вырабатывать собственные взгляды, мнения, в том числе о ценности и значимости учения. Переход в 5 класс оценивается как более «взрослый» этап обучения, стимулирует процесс формирования личного отношения к учению, но далеко не все дети оказываются готовыми к нему. В результате может образоваться «мотивационный вакуум» , который характеризуется тем, что прежние представления уже не устраивают детей, а новые еще не осознаются. Поэтому в 5 классе резко возрастает число учащихся, которые на вопрос: «Любишь ли ты учиться?» -отвечают: «Не знаю».</w:t>
      </w:r>
    </w:p>
    <w:p>
      <w:pPr>
        <w:pStyle w:val="Normal"/>
        <w:rPr/>
      </w:pPr>
      <w:r>
        <w:rPr>
          <w:sz w:val="28"/>
          <w:szCs w:val="28"/>
        </w:rPr>
        <w:t>На первый план личностного развития ребенка на данном периоде выходит общение. В этом возрасте проявляются притязания детей на определенное положение в системе и деловых, и личностных взаимоотношений, формируется достаточно устойчивый статус ученика. Это оказывает большое влияние на эмоциональное самочувствие ребенка. Поэтому очень важно следить в этот период, как складываются отношения с товарищ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енно меняется характер самооценки школьников этого возраста. Возникает кризис самооценки: от 4 к 5 классу резко возрастает количество негативных самооценок. Это касается и общения, и учения. Обострение критического отношения к себе актуализирует потребность у младших школьников общей положительной оценки своей личности другими людьми, вне зависимости от конкретных результатов. Эта потребность становится основой благоприятного личностного развития школьников в дальнейшем.</w:t>
      </w:r>
    </w:p>
    <w:p>
      <w:pPr>
        <w:pStyle w:val="Normal"/>
        <w:rPr/>
      </w:pPr>
      <w:r>
        <w:rPr>
          <w:sz w:val="28"/>
          <w:szCs w:val="28"/>
        </w:rPr>
        <w:t>Таким образом, переход от детства к отрочеству характеризуется проявлением своеобразного мотивационного кризиса, вызванного сменой социальной ситуации развития и изменением содержания внутренней позиции ученика. Этот кризис еще слабо выражен в поведении, переживания школьников далеко не всегда осознаются ими, часто они не могут сформулировать свои проблемы. В  результате возникает психологическая незащищенность детей перед новым этапом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ыделить следующие составляющие понятия «готовность к обучению в средней школ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формированность основных компонентов учебной деятельности, успешное усвоение программного материала.</w:t>
      </w:r>
    </w:p>
    <w:p>
      <w:pPr>
        <w:pStyle w:val="Normal"/>
        <w:rPr/>
      </w:pPr>
      <w:r>
        <w:rPr>
          <w:sz w:val="28"/>
          <w:szCs w:val="28"/>
        </w:rPr>
        <w:t>2.Новообразования младшего школьного возраста- произвольность, рефлексия, мышление в понятиях в соответствующих возрасту фор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чественно иной, более «взрослый» тип взаимоотношений с учителями и однокласс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нство проблем и трудностей переходного периода вызывается двумя группами прич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едостатками в обучении школьников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2.нарушениями характера их общения со значимыми людь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58:00Z</dcterms:created>
  <dc:creator>User</dc:creator>
  <dc:description/>
  <cp:keywords/>
  <dc:language>en-US</dc:language>
  <cp:lastModifiedBy>Степан Шкаров</cp:lastModifiedBy>
  <dcterms:modified xsi:type="dcterms:W3CDTF">2016-03-23T14:58:00Z</dcterms:modified>
  <cp:revision>2</cp:revision>
  <dc:subject/>
  <dc:title/>
</cp:coreProperties>
</file>