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министра общего и профессионального образования Ростовской области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нищенков С.С.</w:t>
      </w:r>
    </w:p>
    <w:p>
      <w:pPr>
        <w:pStyle w:val="LOnormal"/>
        <w:tabs>
          <w:tab w:val="clear" w:pos="708"/>
          <w:tab w:val="left" w:pos="367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Организационно-технологическая модель проведения</w:t>
      </w:r>
    </w:p>
    <w:p>
      <w:pPr>
        <w:pStyle w:val="LO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1"/>
        </w:rPr>
        <w:t>школьного этапа всероссийской олимпиады школьников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в Миллеровском районе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Содержание:</w:t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ционного комитет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бщеобразовательных организаций, на базе которых проводится школьный этап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ционного комитета школьного этапа ВсОШ в общеобразовательной организац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ых предметно-методических комисс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юри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апелляцион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эксперт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стник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ов школьного этапа ВсОШ в аудитория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рки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выборочной перепроверки олимпиадных работ участник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победителей и призер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бора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оказа олимпиадных работ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апелляции по результатам проверки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оведения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в апелляционную комиссию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о нарушении процедуры провед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апелляционной комисс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несения результатов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удалении участника с олимпиады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обучающегося во ВсОШ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</w:p>
    <w:p>
      <w:pPr>
        <w:pStyle w:val="LOnormal"/>
        <w:tabs>
          <w:tab w:val="clear" w:pos="708"/>
          <w:tab w:val="left" w:pos="3675" w:leader="none"/>
        </w:tabs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1.Настоящий документ «Организационно-технологическая модель проведения школьного этапа всероссийской олимпиады школьников в </w:t>
      </w:r>
      <w:r>
        <w:rPr>
          <w:bCs/>
        </w:rPr>
        <w:t>Миллеровском районе</w:t>
      </w:r>
      <w:r>
        <w:rPr/>
        <w:t>» составлен на основе приказа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).</w:t>
      </w:r>
      <w:r>
        <w:rPr>
          <w:rStyle w:val="StrongEmphasis"/>
        </w:rPr>
        <w:t xml:space="preserve"> 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Школьный этап всероссийской олимпиады школьников (далее - Олимпиады) проводится в целях выявления, поддержки и развития одаренных детей 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в различных областях интеллектуальной и творческой деятельности, отбора школьников для участия в муниципальном этапе всероссийской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3.</w:t>
        <w:tab/>
        <w:t>Школьный этап является первым этапом Олимпиады, проводимой по 21 общеобразовательному предмету: астрономия, биология, география, английский язык, немецкий язык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 (ОБЖ), окружающий мир (3-4 класс), право, русский язык (3-11 класс), технология, химия, физика, физическая культура, экология, экономика.</w:t>
      </w:r>
    </w:p>
    <w:p>
      <w:pPr>
        <w:pStyle w:val="Normal"/>
        <w:ind w:firstLine="708"/>
        <w:rPr/>
      </w:pPr>
      <w:r>
        <w:rPr/>
        <w:t>В Миллеровском районе  школьный этап всероссийской олимпиады школьников проходит по двум моделя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-я модель - проведение олимпиады очно</w:t>
      </w:r>
      <w:r>
        <w:rPr/>
        <w:t xml:space="preserve">, на площадках олимпиады (в школах, в которых обучаются участники олимпиады). Эта модель реализуется при проведении олимпиады по общеобразовательным предметам: английский язык, немецкий язык, география, искусство (мировая художественная культура), история, литература, математика (3 класс), основы безопасности жизнедеятельности, обществознание, окружающий мир (3-4 класс), право, русский язык, технология, физическая культура, экология, экономик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проведения регламентирует проведение Олимпиады по </w:t>
      </w:r>
      <w:r>
        <w:rPr>
          <w:b/>
        </w:rPr>
        <w:t>1 модел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-я модель - проведение олимпиады дистанционно</w:t>
      </w:r>
      <w:r>
        <w:rPr/>
        <w:t>, на платформе «Сириус.Курсы». Эта модель реализуется в Миллеровском районе при проведении олимпиады по 6 общеобразовательным предметам: физика (7-11 классы), биология (5-11 классы), химия (7-11 классы), астрономия (5-11 классы), математика (4-11 классы), информатика (5-11 классы). Сайт, на котором участник выполняет задания: </w:t>
      </w:r>
      <w:hyperlink r:id="rId6" w:tgtFrame="_blank">
        <w:r>
          <w:rPr>
            <w:rStyle w:val="InternetLink"/>
          </w:rPr>
          <w:t>https://uts.sirius.online/</w:t>
        </w:r>
      </w:hyperlink>
      <w:r>
        <w:rPr/>
        <w:t xml:space="preserve"> 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гламент проведения  </w:t>
      </w:r>
      <w:r>
        <w:rPr/>
        <w:t>Олимпиады</w:t>
      </w:r>
      <w:r>
        <w:rPr>
          <w:b/>
          <w:bCs/>
        </w:rPr>
        <w:t xml:space="preserve">  </w:t>
      </w:r>
      <w:r>
        <w:rPr>
          <w:bCs/>
        </w:rPr>
        <w:t>по</w:t>
      </w:r>
      <w:r>
        <w:rPr>
          <w:b/>
          <w:bCs/>
        </w:rPr>
        <w:t xml:space="preserve"> 2-й модели:</w:t>
      </w:r>
      <w:r>
        <w:rPr/>
        <w:t> </w:t>
      </w:r>
      <w:hyperlink r:id="rId7" w:tgtFrame="_blank">
        <w:r>
          <w:rPr>
            <w:rStyle w:val="InternetLink"/>
            <w:color w:val="0000FF"/>
            <w:u w:val="single"/>
          </w:rPr>
          <w:t>https://siriusolymp.ru/rules</w:t>
        </w:r>
      </w:hyperlink>
      <w:r>
        <w:rPr/>
        <w:t>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4.</w:t>
        <w:tab/>
        <w:t xml:space="preserve">Организатором школьного и муниципального этапов Олимпиады является МУ Управление образования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Для организации и проведения школьного этапа Олимпиады создаются оргкомитет, муниципальные предметно-методические комиссии, экспертные комиссии, осуществляется нормативно-правовое и информационное сопровождение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6.</w:t>
        <w:tab/>
        <w:t xml:space="preserve">Школьный этап Олимпиады проводится на базе общеобразовательных организаций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Для проведения школьного этапа Олимпиады в каждой общеобразовательной организации создаются оргкомитет, жюри и апелляционные комиссии по каждому общеобразовательному предмету, назначается ответственный за хранение олимпиадных заданий и работ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8.</w:t>
        <w:tab/>
        <w:t xml:space="preserve">В школьном этапе олимпиады принимают индивидуальное участие на добровольной основе обучающиеся 3-11 классов общеобразовательных организаций, реализующих образовательные программы начального общего, основного общего </w:t>
        <w:br/>
        <w:t xml:space="preserve">и среднего общего образования, независимо от форм собственности, расположенных </w:t>
        <w:br/>
        <w:t xml:space="preserve">на территории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>Школьный этап Олимпиады проводится по единым заданиям, разработанными муниципальными предметно-методическими комиссиями по каждому общеобразовательному предмету в соответствии с рекомендациями центральных предметно-методических комиссий текущего учебного года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10.</w:t>
        <w:tab/>
        <w:t xml:space="preserve">Начало проведения школьного этапа Олимпиады устанавливается </w:t>
        <w:br/>
        <w:t xml:space="preserve">в соответствии с графиком и сроками, утвержденными приказом МУ Управления образования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</w:t>
        <w:tab/>
        <w:t xml:space="preserve">Продолжительность предметных олимпиад устанавливается в соответствии </w:t>
        <w:br/>
        <w:t>с требованиями, разработанными муницип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  <w:tab/>
        <w:t>Во время проведения Олимпиады вправе присутствовать представители оргкомитета, а также граждане, аккредитованные в качестве общественных наблюдателей (п.20. Порядка проведения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организатор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/>
        <w:t>2.1.</w:t>
        <w:tab/>
        <w:t>Утверждение организационно-технологической модели проведения школьного этапа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2.</w:t>
        <w:tab/>
        <w:t>Формирование оргкомитета школьного этапа Олимпиады, муниципальных предметно-методических комиссий по общеобразовательным предметам, экспертных комиссий по общеобразовательным предметам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3.</w:t>
        <w:tab/>
        <w:t xml:space="preserve">Утверждение состава оргкомитета школьного этапа Олимпиады, муниципальных предметно-методических комиссий и экспертных муниципальных предметно-методических комиссий по общеобразовательным предметам, сроков </w:t>
        <w:br/>
        <w:t>и расписания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4.</w:t>
        <w:tab/>
        <w:t>Утверждение графика, форм и сроков сдачи отчетной документаци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5.</w:t>
        <w:tab/>
        <w:t>Утверждение требований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6.</w:t>
        <w:tab/>
        <w:t>Обеспечение хранения олимпиадных заданий по каждому общеобразовательному предмету для школьного этапа Олимпиады с соблюдением конфиденциальност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7.</w:t>
        <w:tab/>
        <w:t>Информирование руководителей общеобразовательных организаций о сроках проведения и требованиях к организации и проведению школьного этапа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8.</w:t>
        <w:tab/>
        <w:t>Формирование результатов, определение победителей и призёров школьного этапа Олимпиады по каждому общеобразовательному предмету (рейтинг участников школьного этапа Олимпиады), публикация их на официальном сайте МБУ ДПО «Методический и ресурсный центр» в сети «Интернет», в том числе протоколов экспертных комиссий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9.</w:t>
        <w:tab/>
        <w:t>Определение квот и проходных баллов на муниципальный этап, информирование общеобразовательных организаций, утверждение приказом, публикация на официальном сайте МБУ ДПО «Методический и ресурсный центр» в сети «Интернет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Определение победителей и призеров Олимпиады в соответствии с Порядком определения победителей и призёров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 xml:space="preserve">Составление статистической и аналитической отчетности в соответствии </w:t>
        <w:br/>
        <w:t>с установленными срок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организационного комитет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пределяет организационно-технологическую модель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Обеспечивает организацию и проведение школьного этапа на территории</w:t>
        <w:br/>
      </w:r>
      <w:r>
        <w:rPr>
          <w:bCs/>
        </w:rPr>
        <w:t xml:space="preserve">Миллеровского района </w:t>
      </w:r>
      <w:r>
        <w:rPr>
          <w:rFonts w:cs="Times New Roman" w:ascii="Times New Roman" w:hAnsi="Times New Roman"/>
        </w:rPr>
        <w:t xml:space="preserve">в соответствии с организационно-технологической моделью </w:t>
        <w:br/>
        <w:t>и нормативной документацие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общеобразовательных организаций, на базе которых проводится школьный этап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Организованное проведение школьного этапа Олимпиады в строгом соответствии с организационно-технологической моделью, требованиями к проведению школьного этапа по каждому предмету в утвержденные сроки в соответствии с настоящим документ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Разработка приказа о подготовке и проведени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Проведение инструктивных совещаний с педагогами, бесед с учащимися, родительских собраний по вопросам организации и проведения всероссийской олимпиады школьников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Назначение приказом по общеобразовательной организации ответственного за проведение школьного этапа Олимпиады, который несет полную ответственность за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.</w:t>
        <w:tab/>
        <w:t>информирование учащихся и их родителей (законных представителей) о нормативной документации по организации и проведению Олимпиады, сроках и организационно-технологической модел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2.</w:t>
        <w:tab/>
        <w:t>формирование списка участников школьного этапа по предмета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3.</w:t>
        <w:tab/>
        <w:t>получение материалов по организации и проведению предметных олимпиад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4.</w:t>
        <w:tab/>
        <w:t>сбор и хранение заявлений обучающихся 3-11 классов, заявивших о своём участии в Олимпиаде, и их родителей (законных представителей) об ознакомлении с нормативными документами, согласии на обработку персональных данных и публикации результатов олимпиадных работ своих несовершеннолетних детей, в том числе в информационно-телекоммуникационной сети «Интернет». Сбор заявлений заканчивается за 10 рабочих дней до начала Олимпиады. Срок хранения 1 учебный год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5.</w:t>
        <w:tab/>
        <w:t>получение олимпиадных заданий школьного этапа Олимпиады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6.</w:t>
        <w:tab/>
        <w:t>соблюдение конфиденциальности при получении, тиражировании и хранении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7.</w:t>
        <w:tab/>
        <w:t>проведение инструктажа участников до начала каждой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8.</w:t>
        <w:tab/>
        <w:t>получение решений и критериев оценивания олимпиадных заданий школьного этапа Олимпиады, их тиражирование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9.</w:t>
        <w:tab/>
        <w:t>сбор, хранение олимпиадных работ и протоколов итоговых результатов школьного этапа олимпиады в течение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0.</w:t>
        <w:tab/>
        <w:t>формирование жюри предметных олимпиад, апелляционных комиссий и организация их работы с соблюдением нормативных документов и конфиденциальност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1.</w:t>
        <w:tab/>
        <w:t>организация доставки работ участников предметных олимпиад для проведения процедуры выборочной перепроверки в соответствии с установленными требования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2.</w:t>
        <w:tab/>
        <w:t>внесение в протоколы жюри результатов полученных участниками баллов по предметам за выполнение заданий, результатов апелляц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3.</w:t>
        <w:tab/>
        <w:t>формирование первичных и итоговых протоколов результатов участник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4.</w:t>
        <w:tab/>
        <w:t>публикация протоколов жюри и апелляционных комиссий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5.</w:t>
        <w:tab/>
        <w:t>публикация работ победителей и призеров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6.</w:t>
        <w:tab/>
        <w:t>предоставление отчетов о проведении школьного этапа Олимпиады в Оргкомитет в формате, установленном организатором школьного этап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7.</w:t>
        <w:tab/>
        <w:t>формирование комплекта заявок на участие в муниципальном этапе Олимпиады в соответствии с решением организатор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8.</w:t>
        <w:tab/>
        <w:t>информационное обеспечение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9.</w:t>
        <w:tab/>
        <w:t>сопровождение общественных наблюдателей, членов оргкомитета во время проведения школьного этапа Олимпиад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20.</w:t>
        <w:tab/>
        <w:t>размещение графика проведения школьного этапа Олимпиады, утвержденного приказом по общеобразовательной организации на официальном сайте общеобразовательной организации с указанием следующей информации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предм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время проведения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класс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кабин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 xml:space="preserve">ответственный за организацию и проведение олимпиады в </w:t>
        <w:tab/>
        <w:tab/>
        <w:tab/>
        <w:tab/>
        <w:tab/>
        <w:t>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продолжительность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объявления первичных результат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разбора олимпиадных заданий и просмотра рабо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подачи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рассмотрения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опубликования итоговых результат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Оформление стенда с информацией о порядке поведения школьного этапа всероссийской олимпиады школьников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1.</w:t>
        <w:tab/>
        <w:t>основные положения Порядка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2.</w:t>
        <w:tab/>
        <w:t xml:space="preserve">приказ МУ Управления образования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«О проведении школьного этапа Всероссийской олимпиады школьников» в текущем учебном год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3.</w:t>
        <w:tab/>
        <w:t>приказ по общеобразовательной организации об организации и проведению школьного этапа (состав оргкомитета школьного этапа Олимпиады, график проведения школьного этапа Олимпиады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4.</w:t>
        <w:tab/>
        <w:t xml:space="preserve">Организационно-технологическая модель проведения школьного этапа всероссийской олимпиады школьников в </w:t>
      </w:r>
      <w:r>
        <w:rPr/>
        <w:t xml:space="preserve"> </w:t>
      </w:r>
      <w:r>
        <w:rPr>
          <w:bCs/>
        </w:rPr>
        <w:t>Миллеровском районе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6.</w:t>
        <w:tab/>
        <w:t>место и время разбора заданий и показа рабо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7.</w:t>
        <w:tab/>
        <w:t>порядок подач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8.</w:t>
        <w:tab/>
        <w:t>место и время заседания предметных апелляционных комисс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9.</w:t>
        <w:tab/>
        <w:t>адрес школьного сайта, на котором участники Олимпиады могут увидеть первичные и итоговые результат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одготовка учебных кабинетов к проведению олимпиад из расчета: 1 человек за 1 парту или за 1 компьютер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Своевременное информирование всех участников образовательного процесса о проведении Олимпиады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</w:t>
        <w:tab/>
        <w:t>В день проведения школьного этапа Олимпиады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1.</w:t>
        <w:tab/>
        <w:t>получение олимпиадных заданий школьного этапа Олимпиады (согласно утвержденному графику)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2.</w:t>
        <w:tab/>
        <w:t>проведение инструктажа с педагогическими работниками-дежурными в местах проведения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3.</w:t>
        <w:tab/>
        <w:t xml:space="preserve">проведение инструктажа участников Олимпиады (требования </w:t>
        <w:br/>
        <w:t>к организации и проведению школьного этапа по каждому предмет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4.</w:t>
        <w:tab/>
        <w:t>регистрация участников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5.</w:t>
        <w:tab/>
        <w:t>организация выполнения обучающимися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6.</w:t>
        <w:tab/>
        <w:t>кодирование (обезличивание) олимпиадных работ участников представителем оргкомитета школьного этапа - работником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7.</w:t>
        <w:tab/>
        <w:t>получение решений и критериев оценивания олимпиадных заданий школьного этапа (согласно утвержденному графику), их тиражировани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</w:t>
        <w:tab/>
        <w:t>Организация работы жюр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</w:t>
        <w:tab/>
        <w:t xml:space="preserve">Внесение в базу участников предварительных результатов, формирование протоколов и публикация на сайте общеобразовательной организации </w:t>
        <w:br/>
        <w:t>(или на информационном стенде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 xml:space="preserve">Организация разбора решений олимпиадных заданий. Показ выполненных олимпиадных заданий очно по запросу участника олимпиады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Очное проведение процедуры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Внесение в базу участников результатов апелляции. Размещение на сайте общеобразовательной организации протоко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Публикация итоговых результатов Олимпиады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</w:t>
        <w:tab/>
        <w:t>Сканирование олимпиадных работ победителей и призеров, их размещение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Награждение победителей и призёров школьного этапа Олимпиады дипломами установленного образц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ункции организационного комитета школьного этапа ВсОШ </w:t>
        <w:br/>
        <w:t>в общеобразовательных организациях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Обеспечение соблюдения прав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 xml:space="preserve">Осуществление общей организации и проведения школьного этапа Олимпиады в соответствии с утверждёнными требованиями к проведению олимпиады по каждому общеобразовательному предмету, организационно-технологической моделью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</w:t>
        <w:br/>
        <w:t>в общеобразовательных организациях и сопутствующими нормативными документ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Обеспечение участников олимпиад черновиками, разрешенными техническими средствами, в соответствии с требованиями к предметам Олимпиады, канцелярскими принадлежностя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Решение конфликтных ситуаций, возникших при проведении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Осуществление кодирования (обезличивания) олимпиадных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</w:t>
        <w:tab/>
        <w:t>Оформление дипломов победителей и призер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Осуществление информационной поддержк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</w:t>
        <w:tab/>
        <w:t>Подготовка предварительных обезличенных протоколов для внесения шифров участников и полученных  баллов за выполнение работы (п.24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ункции муниципальных предметно-методически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Муниципальные предметно-методические комиссии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1.</w:t>
        <w:tab/>
        <w:t>разрабатывают требования к организации и проведению школьного этапа Олимпиады по каждому общеобразовательному предмету с учётом методических рекомендаций, подготовленных центральными предметно-методическими комиссиями Олимпиады для текущего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2.</w:t>
        <w:tab/>
        <w:t>составляют олимпиадные задания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3.</w:t>
        <w:tab/>
        <w:t xml:space="preserve">обеспечивают хранение олимпиадных заданий для школьного этапа Олимпиады на всех этапах их разработки, а также передачи организатору школьного этапа Олимпиады, несут установленную законодательством РФ ответственность </w:t>
        <w:br/>
        <w:t>за их конфиденциаль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4.</w:t>
        <w:tab/>
        <w:t xml:space="preserve">формируют комплекты материалов в печатном и электронном виде </w:t>
        <w:br/>
        <w:t>в сроки, установленные оргкомитето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1.5. в случае проведения предметной Олимпиады в объединенном формате (обучающиеся разных учреждений собираются в одном пункте сдачи), выступают </w:t>
        <w:br/>
        <w:t>в качестве жюри и апелляционной комиссии этой Олимпиады (в соответствии с настоящей Моделью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Члены муниципальных предметно-методических комиссий Олимпиады могут входить в состав экспертных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ункции жюри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 xml:space="preserve">Осуществление проверки и оценки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</w:t>
        <w:br/>
        <w:t>не засчитываются, при спорном определении ошибки решение принимает председатель жюри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роведение разбора олимпиадных заданий с участниками Олимпиады, показа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Заполнение обезличенных предварительных протоколов по шифрам участников с указанием полученных баллов за каждое задание проведенно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 xml:space="preserve">Внесение предварительных баллов по результатам выполнения заданий </w:t>
        <w:br/>
        <w:t>в электронную базу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  <w:tab/>
        <w:t>Формирование протоколов заседания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ункции апелляционных комиссий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Рассмотрение апелляционных заявлений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Составление предварительных протоколов по результатам проведенных апелляций с внесением измененных баллов за зада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</w:t>
        <w:tab/>
        <w:t>Внесение результатов апелляций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</w:t>
        <w:tab/>
        <w:t>Формирование протоколов заседания апелляционных комисс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ункции экспертны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Осуществление функций выборочной перепроверки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  <w:tab/>
        <w:t>По итогам перепроверки внесение измененных баллов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  <w:tab/>
        <w:t>Формирование протоколов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</w:t>
        <w:tab/>
        <w:t>Подготовка аналитического отчета по результатам выборочной перепроверк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ава и обязанности участников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.</w:t>
        <w:tab/>
        <w:t xml:space="preserve">В школьном этапе Олимпиады на добровольной основе принимают индивидуальное участие обучающиеся 3-11 классов общеобразовательных организаций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 xml:space="preserve">Добровольность участия школьников во всероссийской олимпиаде подтверждается в заявлении на имя директора общеобразовательной организации. Принимая участие в Олимпиаде, участник автоматически соглашается с требованиями </w:t>
        <w:br/>
        <w:t xml:space="preserve">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ы, а также даёт свое согласие на обработку своих персональных данных </w:t>
        <w:br/>
        <w:t>(в соответствии с федеральным законом от 27.07.2006 № 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</w:t>
        <w:tab/>
        <w:t xml:space="preserve">Согласно п.6 Порядка проведения «участники школьного этапа олимпиады вправе выполнять олимпиадные задания, разработанные для более старших классов </w:t>
        <w:br/>
        <w:t xml:space="preserve">по отношению к тем, в которых они проходят обучение. В случае прохождения </w:t>
        <w:br/>
        <w:t>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</w:t>
        <w:tab/>
        <w:t xml:space="preserve">Участники вправе иметь справочные материалы, средства связи </w:t>
        <w:br/>
        <w:t>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</w:t>
        <w:tab/>
        <w:t xml:space="preserve">Учащиеся занимают места в кабинете из расчета 1 человек за парту </w:t>
        <w:br/>
        <w:t xml:space="preserve">(или компьютер). Категорически запрещается разговаривать и мешать окружающим, передвигаться по кабинету, пользоваться какими-либо средствами связи. Если участник Олимпиады нарушил требования, то он удаляется с Олимпиады с составлением акта </w:t>
        <w:br/>
        <w:t>об удален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</w:t>
        <w:tab/>
        <w:t>Участники Олимпиады, которые были удалены, лишаются права дальнейшего участия в Олимпиаде по данному предмету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</w:t>
        <w:tab/>
        <w:t>Участник Олимпиады обязан до истечения отведенного на школьный тур времени сдать свою работу (чистовик и черновик). Участник может сдать работу досрочно, после чего должен незамедлительно покинуть место проведения тур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</w:t>
        <w:tab/>
        <w:t>Во время проведения Олимпиады участник может выходить из аудитории только в сопровождении дежурного по уважительной причине (в места общего пользования или медицинскую комнату); при выходе из аудитории участник должен оставить все олимпиадные материалы на столе организатора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</w:t>
        <w:tab/>
        <w:t>Все олимпиадные задания необходимо выполнять на листах ответов или непосредственно в бланке с заданиями в соответствии с установленными требованиями к проведению данно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</w:t>
        <w:tab/>
        <w:t>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</w:t>
        <w:tab/>
        <w:t>Задания выполняются черными/синими ручк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</w:t>
        <w:tab/>
        <w:t>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3.</w:t>
        <w:tab/>
        <w:t>Продолжительность выполнения заданий не может превышать времени, утверждённого в требованиях к проведению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4.</w:t>
        <w:tab/>
        <w:t>Находясь в аудитории, участник должен выполнять все требования организаторов, относящиеся к проведению Олимпиад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ункции организаторов в аудитории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  <w:tab/>
        <w:t>В день проведения Олимпиады организаторы в аудиториях должны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1.</w:t>
        <w:tab/>
        <w:t>пройти инструктаж и получить у представителя оргкомитета школьного этапа Олимпиады списки распределения участников Олимпиады по аудитория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2.</w:t>
        <w:tab/>
        <w:t>проверить санитарное состояние кабинета, в котором будет проводиться Олимпиа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3.</w:t>
        <w:tab/>
        <w:t>организовать прием участников в аудиториях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4.</w:t>
        <w:tab/>
        <w:t>раздать черновики участника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5.</w:t>
        <w:tab/>
        <w:t>выдать олимпиадные материал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6.</w:t>
        <w:tab/>
        <w:t>проконтролировать, чтобы все участники Олимпиады заполнили титульные лис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7.</w:t>
        <w:tab/>
        <w:t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8.</w:t>
        <w:tab/>
        <w:t>обеспечивать дисциплину и порядок в аудитории на протяжении всего времени проведения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</w:t>
        <w:tab/>
        <w:t>Проконтролировать выполнение требований к оформлению олимпиадных работ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1.</w:t>
        <w:tab/>
        <w:t xml:space="preserve">все работы оформляются на материалах, предоставляемых оргкомитетом Олимпиады, если иное не предусмотрено условиями Олимпиады </w:t>
        <w:br/>
        <w:t>по конкретному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2.</w:t>
        <w:tab/>
        <w:t>на каждом листе ответов должен быть указан индивидуальный шифр участника, полученный им во время регистрации на олимпиа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3</w:t>
        <w:tab/>
        <w:t>черновики не подписываются, в них нельзя делать какие-либо пометки, не относящиеся к решению заданий; по окончании работы черновики вкладываются в выполненную рабо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4</w:t>
        <w:tab/>
        <w:t>олимпиадными заданиями участник может пользоваться как рабочим материалом, т.е. делать любые пометки, подчёркивания и т.д., после выполнения работы участник может оставить задания, если иное не предусмотрено услов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5</w:t>
        <w:tab/>
        <w:t xml:space="preserve">олимпиадные задания, выполненные в любом другом месте, </w:t>
        <w:br/>
        <w:t xml:space="preserve">не предусмотренном для оформления ответов, не проверяются и не оцениваются, если </w:t>
        <w:br/>
        <w:t>это не оговорено в Требованиях к проведению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</w:t>
        <w:tab/>
        <w:t>После выполнения заданий листы ответов, черновики передаются организатору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</w:t>
        <w:tab/>
        <w:t>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ют его представителю оргкомитета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</w:t>
        <w:tab/>
        <w:t xml:space="preserve">Если участник Олимпиады нарушил требования к проведению Олимпиады, организаторы в аудитории, совместно с представителем оргкомитета, составляют </w:t>
        <w:br/>
        <w:t>акт об удалении участника из аудитории и аннулировании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рядок проверки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  <w:tab/>
        <w:t>Представитель школьного оргкомитета осуществляет подготовку олимпиадных работ к проверке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1.</w:t>
        <w:tab/>
        <w:t xml:space="preserve">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</w:t>
        <w:br/>
        <w:t>не проверяется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2.</w:t>
        <w:tab/>
        <w:t>шифры олимпиадных работ вписываются в предварительный протокол, подготовленный школьным оргкомитето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3.</w:t>
        <w:tab/>
        <w:t xml:space="preserve">шифры участников Олимпиады не подлежат разглашению </w:t>
        <w:br/>
        <w:t>до окончания процедуры проверки олимпиадных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  <w:tab/>
        <w:t>Представитель школьного оргкомитета распределяет олимпиадные работы среди членов жюри для осуществления проверк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2.3.</w:t>
        <w:tab/>
        <w:t xml:space="preserve">Письменные работы участников оцениваются двумя членами жюри </w:t>
        <w:br/>
        <w:t xml:space="preserve">в соответствии с критериями, разработанными </w:t>
      </w:r>
      <w:r>
        <w:rPr>
          <w:rFonts w:cs="Times New Roman" w:ascii="Times New Roman" w:hAnsi="Times New Roman"/>
          <w:color w:val="000000"/>
        </w:rPr>
        <w:t>муниципальными</w:t>
      </w:r>
      <w:r>
        <w:rPr>
          <w:rFonts w:cs="Times New Roman" w:ascii="Times New Roman" w:hAnsi="Times New Roman"/>
        </w:rPr>
        <w:t xml:space="preserve"> предметно-методическими комиссиями олимпиады. Члены жюри заносят в предварительный протокол количество баллов по каждому заданию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  <w:tab/>
        <w:t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</w:t>
        <w:tab/>
        <w:t>После проверки всех работ, председатель Жюри дешифрует олимпиадные работы и их результаты вносятся в первичные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</w:t>
        <w:tab/>
        <w:t>Первичные протоколы в каждой параллели классов распечатываются и подписываются председателем и всеми членами жюр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2.7.</w:t>
        <w:tab/>
        <w:t>Первичные протоколы размещаются на сайтах общеобразовательных организаций по окончании проверки в установленные срок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</w:t>
        <w:tab/>
        <w:t>Итоги Олимпиады, с учетом апелляций и выборочной перепроверки, размещаются на сайтах общеобразовательных организац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орядок проведения выборочной перепроверки олимпиадных работ участников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</w:t>
        <w:tab/>
        <w:t>По итогам формирования предварительных результатов проводится выборочная перепроверка работ участников Олимпиады. Количество работ, подлежащих перепроверки определяется исходя из количества участников по предмету и полученных участниками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</w:t>
        <w:tab/>
        <w:t xml:space="preserve">Списки с информацией о ФИО участника, образовательной организации, параллели и предмете направляются организатором Олимпиады ответственному </w:t>
        <w:br/>
        <w:t>в ОУ с указанием места и времени предоставления их на выборочную перепроверк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</w:t>
        <w:tab/>
        <w:t>На проверку предоставляются обезличенные работы с индивидуальными шифр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</w:t>
        <w:tab/>
        <w:t xml:space="preserve">Экспертная комиссия производит перепроверку отобранных работ </w:t>
        <w:br/>
        <w:t xml:space="preserve">в соответствии  с критериями проверки. 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  <w:tab/>
        <w:t xml:space="preserve">По итогам перепроверки заполняются предварительные протоколы </w:t>
        <w:br/>
        <w:t>с внесением итоговы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</w:t>
        <w:tab/>
        <w:t>По протоколам баллы вносятся в списки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</w:t>
        <w:tab/>
        <w:t>Протоколы перепроверки, распечатываются и подписываются председателем и членами экспертной комиссии, публикуются в сети интерне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.</w:t>
        <w:tab/>
        <w:t>По итогам перепроверки членами экспертной комиссии формируется аналитическая записка с указанием произведенных изменений в баллах и их причинах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9.</w:t>
        <w:tab/>
        <w:t>Результаты выборочной перепроверки на данном этапе Олимпиады являются окончательными и пересмотру не подлежат. Результаты выборочной перепроверки являются итоговым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определения победителей и призёров школьного этапа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</w:t>
        <w:tab/>
        <w:t xml:space="preserve">Победителем школьного этапа Олимпиады по каждой общеобразовательной организации, по каждому общеобразовательному предмету, по каждой параллели признается участник, набравший наибольшее количество баллов в рейтинге участников Олимпиады при условии, что количество набранных им баллов составляет 50% и более </w:t>
        <w:br/>
        <w:t>от максимального количества баллов. Если одинаковое максимальное количество баллов набрали два и более участника Олимпиады, то эти работы участников проверяются повторно всеми членами жюри и определяется 1 победител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</w:t>
        <w:tab/>
        <w:t xml:space="preserve">Призёрами школьного этапа Олимпиады по каждой общеобразовательной организации, по каждому общеобразовательному предмету, по каждой параллели признаются все участники школьного этапа Олимпиады, следующие в итоговой таблице </w:t>
        <w:br/>
        <w:t xml:space="preserve">за победителем, если количество набранных ими баллов составляет не менее </w:t>
        <w:br/>
        <w:t>50% от максимального количества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</w:t>
        <w:tab/>
        <w:t>Остальным участникам присваив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</w:t>
        <w:tab/>
        <w:t>Если все участники Олимпиады не набрали более 50% от максимального количества баллов, то в этом случае ни один из участников не может быть признан призёром или победителем, и им присужд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</w:t>
        <w:tab/>
        <w:t xml:space="preserve">В спорных случаях организатор Олимпиады школьного этапа оставляет </w:t>
        <w:br/>
        <w:t>за собой право на перепроверку данных работ экспертной комиссией и принятия окончательного реше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орядок разбора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</w:t>
        <w:tab/>
        <w:t>Разбор олимпиадных заданий должен быть проведен после выполнения олимпиадных заданий до заседания апелляционной комисс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</w:t>
        <w:tab/>
        <w:t>Разбор олимпиадных заданий должен осуществляться членами жюри Олимпиады каждой общеобразовательной организации. Основная цель этой процедуры - объяснить участникам Олимпиады основные идеи решения каждого из предложенных заданий на школьном туре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роцедура показа олимпиадных работ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</w:t>
        <w:tab/>
        <w:t>Показ работ проводится после разбора олимпиадных заданий до подачи заявления на проведение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</w:t>
        <w:tab/>
        <w:t xml:space="preserve">Любой участник Олимпиады может посмотреть свою работу, убедиться </w:t>
        <w:br/>
        <w:t>в объективности проверки, познакомиться с критериями оценивания и задать вопросы членам жюри, проводящим показ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</w:t>
        <w:tab/>
        <w:t>Работы запрещено выносить из кабинета, где производится показ работ, при просмотре запрещено иметь пишущие принадлежности, выполнять фото-видеосъемку олимпиадных работ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орядок проведения апелляции по результатам проверки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</w:t>
        <w:tab/>
        <w:t>Апелляцией признается аргументированное письменное заявление (п.21)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1.</w:t>
        <w:tab/>
        <w:t>о несогласии с выставленными балла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2.</w:t>
        <w:tab/>
        <w:t xml:space="preserve">о нарушении процедуры проведения Олимпиады, при этом </w:t>
        <w:br/>
        <w:t>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</w:t>
        <w:tab/>
        <w:t xml:space="preserve">Апелляция о нарушении процедуры проведения Олимпиады подается обучающимся непосредственно в день проведения Олимпиады до выхода из аудитории, </w:t>
        <w:br/>
        <w:t xml:space="preserve">в которой она проводилась. В целях проверки изложенных в апелляции сведений </w:t>
        <w:br/>
        <w:t>о нарушениях процедуры проведения Олимпиады создаётся комиссия в составе не менее</w:t>
        <w:br/>
        <w:t xml:space="preserve">3-х человек (представитель оргкомитета, представители образовательной организации) </w:t>
        <w:br/>
        <w:t>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.23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</w:t>
        <w:tab/>
        <w:t xml:space="preserve">Апелляция о несогласии с выставленными баллами подаётся в оргкомитет Олимпиады после ознакомления с предварительными итогами Олимпиады в течение установленного для этого времени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</w:t>
        <w:tab/>
        <w:t xml:space="preserve">Апелляция проводится членами апелляционной комиссии в соответствии </w:t>
        <w:br/>
        <w:t>с утвержденным график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</w:t>
        <w:tab/>
        <w:t>По результатам рассмотрения апелляции о нарушении процедуры всероссийской олимпиады школьников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1.</w:t>
        <w:tab/>
        <w:t>об отклонени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2.</w:t>
        <w:tab/>
        <w:t>об удовлетворении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</w:t>
        <w:tab/>
        <w:t>По результатам рассмотрения апелляции о несогласии с выставленными баллами принимае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1.</w:t>
        <w:tab/>
        <w:t>об отклонении апелляции и сохранении выставленных балл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2.</w:t>
        <w:tab/>
        <w:t>об удовлетворении апелляции и выставлении други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</w:t>
        <w:tab/>
        <w:t>Снижение баллов по итогам рассмотрения апелляции не предусмотрено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8.</w:t>
        <w:tab/>
        <w:t>Порядок проведения апелляции доводится до сведения участников Олимпиады, сопровождающих их лиц перед началом выполнения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9.</w:t>
        <w:tab/>
        <w:t>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</w:t>
        <w:tab/>
        <w:t>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1.</w:t>
        <w:tab/>
        <w:t xml:space="preserve">Решения после проведения апелляций являются окончательными </w:t>
        <w:br/>
        <w:t xml:space="preserve">и пересмотру не подлежат. Работа апелляционной комиссии по проведению апелляций оформляется протоколами, которые подписываются председателем и всеми членами апелляционной комиссии. Решения принимаются простым большинством голосов </w:t>
        <w:br/>
        <w:t>от списочного состава членов апелляционной комиссии. В случае равенства голосов председатель имеет право решающего голос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</w:t>
        <w:tab/>
        <w:t>Документами по основным видам работы жюри по проведению апелляций являются письменные заявления об апелляциях участников олимпиады, оригиналы работ участников,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3.</w:t>
        <w:tab/>
        <w:t>Апелляция не принимается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1.</w:t>
        <w:tab/>
        <w:t xml:space="preserve">по вопросам содержания и структуры олимпиадных материалов; критерии и система оценивания также не могут быть предметом апелляции </w:t>
        <w:br/>
        <w:t>и, следовательно, пересмотру не подлежа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2.</w:t>
        <w:tab/>
        <w:t>по вопросам, связанным с нарушением обучающимся правил по выполнению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Подведение итогов школьного этапа олимпиады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</w:t>
        <w:tab/>
        <w:t xml:space="preserve">Итоги школьного этапа Олимпиады в каждой общеобразовательной организации отражаются в протоколе результатов участников школьного этапа, </w:t>
        <w:br/>
        <w:t>с выстроенным рейтингом участников, расположенных по мере убывания набранных ими баллов с присуждением статуса «Победитель», «Призёр», «Участник». Протокол должен быть подписан всеми членами жюр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8.2.</w:t>
        <w:tab/>
        <w:t xml:space="preserve">Результаты школьного этапа по каждому общеобразовательному предмету среди обучающихся всех общеобразовательных организаций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(итоговый протокол результатов участников школьного этапа Олимпиады, в том числе рейтинг победителей, призеров и участников) формируется по итогам Олимпиады и служит основанием для отбора участников муниципального этапа с учетом квот и проходных баллов, утвержденных по каждому предмету и параллел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</w:t>
        <w:tab/>
        <w:t>Подведение итогов школьного этапа всероссийской олимпиады школьников проходит на церемонии награждения победителей и призёров Олимпиады, педагогов, подготовивших победителей и призеров Олимпиады в каждой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Алгоритм проведения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</w:t>
        <w:tab/>
        <w:t>Издание локального нормативного акта (приказа) о проведении школьного этапа ВсОШ на территории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</w:t>
        <w:tab/>
        <w:t xml:space="preserve">Прием заявлений родителей / законных представителей обучающихся </w:t>
        <w:br/>
        <w:t>об участии последних в школьном этапе ВсОШ (п.26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</w:t>
        <w:tab/>
        <w:t xml:space="preserve">Сбор согласий на обработку персональных данных обучающихся </w:t>
        <w:br/>
        <w:t>от родителей / законных представителей обучающихся (п.25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</w:t>
        <w:tab/>
        <w:t xml:space="preserve">Регистрация участников школьного этапа ВсОШ (начало регистрации </w:t>
        <w:br/>
        <w:t>не позднее, чем за 10 дней до начала Олимпиады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</w:t>
        <w:tab/>
        <w:t>Информирование участников и родителей / законных представителей участников о сроках и порядке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9.6.</w:t>
        <w:tab/>
        <w:t>Проведение школьного этапа ВсОШ по 21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1.</w:t>
        <w:tab/>
        <w:t>получение комплектов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2.</w:t>
        <w:tab/>
        <w:t>проведение олимпиады в соответствии с требованиями по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3.</w:t>
        <w:tab/>
        <w:t>получение ответов и критериев оценки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4.</w:t>
        <w:tab/>
        <w:t>проверка олимпиадных работ;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9.6.5.</w:t>
        <w:tab/>
        <w:t xml:space="preserve">составление предварительных протоколов жюри (п. </w:t>
      </w:r>
      <w:r>
        <w:rPr>
          <w:bCs/>
        </w:rPr>
        <w:t>23)</w:t>
      </w:r>
      <w:r>
        <w:rPr/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6.</w:t>
        <w:tab/>
        <w:t>внесение результатов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7.</w:t>
        <w:tab/>
        <w:t>формирование, печать и подписание первичных протоколов жюр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8.</w:t>
        <w:tab/>
        <w:t>публикация первичных результатов и протоколов жюри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</w:t>
        <w:tab/>
        <w:t>Формирование итоговых результат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1.</w:t>
        <w:tab/>
        <w:t>разбор олимпиадных заданий и проведение процедуры показа олимпиадных работ 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2.</w:t>
        <w:tab/>
        <w:t>прием и регистрация заявлений на апелляцию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3.</w:t>
        <w:tab/>
        <w:t>передача олимпиадных работ, выбранных для перепроверки, организатору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4.</w:t>
        <w:tab/>
        <w:t xml:space="preserve">проведение заседания апелляционной комиссии </w:t>
        <w:br/>
        <w:t>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5.</w:t>
        <w:tab/>
        <w:t>внесение результатов работы апелляционной комиссии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6.</w:t>
        <w:tab/>
        <w:t>формирование, печать и подписание протоколов заседания апелляционной комисс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7.</w:t>
        <w:tab/>
        <w:t>публикация итоговых результатов и протоколов апелляционных комиссий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Подведение итог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1.</w:t>
        <w:tab/>
        <w:t>подготовка дипломов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2.</w:t>
        <w:tab/>
        <w:t>проведение церемонии награждения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3.</w:t>
        <w:tab/>
        <w:t>формирование и передача организатору Олимпиады отчета о проведении школьного этапа ВсОШ в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ункты 19.6 и 19.7 повторяются полностью для каждого предмета Олимпиады в соответствии с графиком, утвержденным приказом МУ Управления образования </w:t>
      </w:r>
      <w:r>
        <w:rPr>
          <w:bCs/>
          <w:i/>
        </w:rPr>
        <w:t>Миллеровского района</w:t>
      </w:r>
      <w:r>
        <w:rPr>
          <w:rFonts w:cs="Times New Roman" w:ascii="Times New Roman" w:hAnsi="Times New Roman"/>
          <w:i/>
          <w:iCs/>
        </w:rPr>
        <w:t xml:space="preserve"> в текущем учебном году. 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20. Заявление участника в апелляционную комиссию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, номера заданий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так как я не согласен с выставленной мне оценкой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обоснование)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133"/>
        <w:gridCol w:w="2991"/>
        <w:gridCol w:w="133"/>
        <w:gridCol w:w="3001"/>
      </w:tblGrid>
      <w:tr>
        <w:trPr/>
        <w:tc>
          <w:tcPr>
            <w:tcW w:w="3102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1. Заявление участника о нарушении процедуры проведения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так как была нарушена процедура проведения Олимпиа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(обоснование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4"/>
        <w:gridCol w:w="133"/>
        <w:gridCol w:w="2983"/>
        <w:gridCol w:w="166"/>
        <w:gridCol w:w="2994"/>
      </w:tblGrid>
      <w:tr>
        <w:trPr/>
        <w:tc>
          <w:tcPr>
            <w:tcW w:w="3084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jc w:val="right"/>
              <w:rPr/>
            </w:pPr>
            <w:r>
              <w:rPr/>
              <w:t>/</w:t>
            </w:r>
          </w:p>
        </w:tc>
        <w:tc>
          <w:tcPr>
            <w:tcW w:w="2994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2. Протокол заседания апелляционной комиссии</w:t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Рассмотрения апелляции участника олимпиады о пересмотре выставленных баллов / нарушении процедуры проведения школьного этапа всероссийской олимпиады школьников (нужное подчеркнуть) по __________________________________________________________________.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7430"/>
      </w:tblGrid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 xml:space="preserve">Присутствуют члены жюри </w:t>
      </w:r>
      <w:r>
        <w:rPr>
          <w:i/>
          <w:iCs/>
          <w:sz w:val="28"/>
          <w:szCs w:val="31"/>
        </w:rPr>
        <w:t>(ФИО, должность, категория, уч. звание)</w:t>
      </w:r>
      <w:r>
        <w:rPr>
          <w:sz w:val="28"/>
          <w:szCs w:val="31"/>
        </w:rPr>
        <w:t>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1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2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3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4.</w:t>
        <w:tab/>
        <w:t>..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4649"/>
        <w:gridCol w:w="133"/>
        <w:gridCol w:w="2094"/>
      </w:tblGrid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мет рассмотрения апелляции (обоснование заявления участник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Краткая запись ответов членов жюри (по сути апелляции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Результат апелляции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умма баллов, выставленная участнику олимпиады (нужное подчеркнуть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ставлена без изменения;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зменена на __________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тоговое количество баллов: 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результатом апелляции согласен / не согласен (нужное подчеркнуть)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Заявитель</w:t>
        <w:tab/>
        <w:t>_____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седатель жюри 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екретарь жюри 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Члены жюри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3. Предварительный протокол внесения результатов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Результаты проверки олимпиадных рабо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  <w:t>Предмет:</w:t>
        <w:tab/>
        <w:t>________________________________________________________</w:t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710"/>
        <w:gridCol w:w="706"/>
        <w:gridCol w:w="935"/>
        <w:gridCol w:w="936"/>
        <w:gridCol w:w="935"/>
        <w:gridCol w:w="936"/>
        <w:gridCol w:w="935"/>
        <w:gridCol w:w="629"/>
        <w:gridCol w:w="124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6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Баллы за зад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  <w:t xml:space="preserve">Количество строк и столбцов таблицы зависит от количества участников и заданий соответственно. Данный протокол используется для удобства проверки и последующего перенесения информации в списки участников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4. Акт об удалении участника с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АК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об удалении с Олимпиады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31"/>
        </w:rPr>
        <w:t xml:space="preserve">В соответствии с приказом </w:t>
      </w:r>
      <w:r>
        <w:rPr>
          <w:sz w:val="28"/>
        </w:rPr>
        <w:t>Министерства просвещения Российской Федерации от 27.11.2020 № 678</w:t>
      </w:r>
      <w:r>
        <w:rPr>
          <w:sz w:val="28"/>
          <w:szCs w:val="31"/>
        </w:rPr>
        <w:t xml:space="preserve"> «Об утверждении Порядка проведения всероссийской олимпиады школьников» следующий участник удален с олимпиады:</w:t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7201"/>
      </w:tblGrid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одителей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Акт составлен 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ab/>
      </w:r>
      <w:r>
        <w:rPr>
          <w:i/>
          <w:iCs/>
        </w:rPr>
        <w:t>(ФИО ответственного лица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и составлении акта присутствовали (ФИО, должность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писание нарушения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место, время совершения и события нарушения,</w:t>
        <w:br/>
        <w:t>ФИО организаторов в аудитории, ставших свидетелями нарушения)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750"/>
        <w:gridCol w:w="174"/>
        <w:gridCol w:w="2209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комитета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актом ознакомлен(-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8"/>
        <w:gridCol w:w="263"/>
        <w:gridCol w:w="3379"/>
      </w:tblGrid>
      <w:tr>
        <w:trPr>
          <w:trHeight w:val="567" w:hRule="atLeast"/>
        </w:trPr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718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 участника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  <w:t>«_____» ___________________ 20__ г.</w:t>
      </w:r>
      <w:r>
        <w:br w:type="page"/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Согласие на обработку персональных данных </w:t>
      </w:r>
    </w:p>
    <w:p>
      <w:pPr>
        <w:pStyle w:val="Normal"/>
        <w:rPr>
          <w:sz w:val="28"/>
          <w:szCs w:val="31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Я, 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</w:r>
      <w:r>
        <w:rPr>
          <w:i/>
          <w:iCs/>
        </w:rPr>
        <w:t>(ФИО родителя или законного представителя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ий по адресу: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даю согласие на обработку персональных данных моего ребенка (подопечного) _____________________________________________________,</w:t>
        <w:br/>
        <w:tab/>
        <w:tab/>
        <w:tab/>
        <w:tab/>
        <w:tab/>
        <w:tab/>
      </w:r>
      <w:r>
        <w:rPr>
          <w:i/>
          <w:iCs/>
        </w:rPr>
        <w:t>(ФИО ребенк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свидетельство о рождении ______________ выдано _____________________)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ab/>
        <w:tab/>
        <w:tab/>
        <w:t xml:space="preserve"> (серия, номер)</w:t>
        <w:tab/>
        <w:tab/>
        <w:tab/>
        <w:tab/>
        <w:t xml:space="preserve">      (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его по адресу:___________________________________________</w:t>
        <w:br/>
        <w:t>__________________________________________________________________.</w:t>
      </w:r>
    </w:p>
    <w:p>
      <w:pPr>
        <w:pStyle w:val="Style25"/>
        <w:spacing w:before="280" w:after="280"/>
        <w:ind w:firstLine="850"/>
        <w:jc w:val="both"/>
        <w:rPr/>
      </w:pPr>
      <w:r>
        <w:rPr/>
        <w:t xml:space="preserve">В связи с проведением всероссийской олимпиады школьников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МУ Управлению образования </w:t>
      </w:r>
      <w:r>
        <w:rPr>
          <w:bCs/>
        </w:rPr>
        <w:t>Миллеровского района</w:t>
      </w:r>
      <w:r>
        <w:rPr/>
        <w:t>, МБУ ДПО «Методический и ресурсный центр»:</w:t>
      </w:r>
    </w:p>
    <w:p>
      <w:pPr>
        <w:pStyle w:val="Style25"/>
        <w:spacing w:before="280" w:after="280"/>
        <w:ind w:firstLine="850"/>
        <w:jc w:val="both"/>
        <w:rPr/>
      </w:pPr>
      <w:r>
        <w:rPr/>
        <w:t>1.</w:t>
        <w:tab/>
        <w:t xml:space="preserve">фамилии, имени, отчества, фотографии, класса, места учебы, даты рождения, гражданства, паспортных данных, домашнего адреса, телефона, адреса электронной почты, результатов участия с целью формирования регламентированной отчетности, размещения данных в списках участников всероссийской олимпиады школьников; 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фамилии, имени, отчества, фотографии, класса, места учебы, даты рождения, гражданства, сканированных копий олимпиадных работ моего ребенка/опекаемого, результатов участия с целью размещения в сети «Интернет».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850"/>
        <w:jc w:val="both"/>
        <w:rPr/>
      </w:pPr>
      <w:r>
        <w:rPr/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850"/>
        <w:jc w:val="both"/>
        <w:rPr/>
      </w:pPr>
      <w:r>
        <w:rPr/>
        <w:t>Согласие действует 1 год с даты подписания.</w:t>
      </w:r>
    </w:p>
    <w:p>
      <w:pPr>
        <w:pStyle w:val="Normal"/>
        <w:ind w:firstLine="85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ind w:firstLine="85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ind w:firstLine="85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ind w:firstLine="850"/>
        <w:jc w:val="both"/>
        <w:rPr/>
      </w:pPr>
      <w:r>
        <w:rPr/>
        <w:t>Обработка персональных данных осуществляется в соответствии с нормами</w:t>
        <w:br/>
        <w:t>ФЗ №152-ФЗ «О персональных данных» от 27.07.2006 г.</w:t>
      </w:r>
    </w:p>
    <w:p>
      <w:pPr>
        <w:pStyle w:val="Normal"/>
        <w:ind w:firstLine="85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6. Заявление на участие обучающегося во ВсОШ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  <w:t>В оргкомитет школьного этапа</w:t>
        <w:br/>
        <w:t>Всероссийской олимпиады школьников</w:t>
      </w:r>
    </w:p>
    <w:p>
      <w:pPr>
        <w:pStyle w:val="Normal"/>
        <w:jc w:val="right"/>
        <w:rPr/>
      </w:pPr>
      <w:r>
        <w:rPr>
          <w:i/>
          <w:iCs/>
        </w:rPr>
        <w:t>(ФИО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паспорт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адрес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контактный телефон)</w:t>
      </w:r>
      <w:r>
        <w:rPr>
          <w:sz w:val="28"/>
          <w:szCs w:val="31"/>
        </w:rPr>
        <w:t>__________________________________</w:t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Прошу допустить моего ребенка (подопечного) __________________________________________________________________,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обучающегося _________ класса ______________________________________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20___-20____ учебном году по следующим предметам: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31"/>
        </w:rPr>
        <w:t xml:space="preserve">С Порядком проведения Всероссийской олимпиады школьников, утвержденным приказом </w:t>
      </w:r>
      <w:r>
        <w:rPr>
          <w:sz w:val="28"/>
        </w:rPr>
        <w:t xml:space="preserve">Министерства просвещения Российской Федерации от 27.11.2020 № 678, </w:t>
      </w:r>
      <w:r>
        <w:rPr>
          <w:sz w:val="28"/>
          <w:szCs w:val="31"/>
        </w:rPr>
        <w:t>и Порядком проведения Всероссийской олимпиады школьников на территории Ростовской области, утвержденным приказом Министерства общего и профессионального образования Ростовской области от 10.12.2014 № 762, ознакомлен(-а)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PT Sans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PT Sans Caption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6"/>
    </w:rPr>
  </w:style>
  <w:style w:type="character" w:styleId="WW8Num34z1">
    <w:name w:val="WW8Num34z1"/>
    <w:qFormat/>
    <w:rPr>
      <w:sz w:val="24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>
      <w:rFonts w:ascii="Times New Roman" w:hAnsi="Times New Roman" w:cs="Times New Roman"/>
      <w:sz w:val="24"/>
      <w:szCs w:val="26"/>
    </w:rPr>
  </w:style>
  <w:style w:type="character" w:styleId="Style22">
    <w:name w:val="Маркеры списка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3">
    <w:name w:val="Название Знак"/>
    <w:qFormat/>
    <w:rPr>
      <w:rFonts w:ascii="Arial" w:hAnsi="Arial" w:eastAsia="Arial" w:cs="Arial"/>
      <w:sz w:val="52"/>
      <w:szCs w:val="5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rFonts w:cs="Times New Roman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PT Sans;Corbel" w:hAnsi="PT Sans;Corbel" w:cs="Noto Sans Devanagari;Times New;Cambr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Sans Caption;Arial;Arial" w:hAnsi="PT Sans Caption;Arial;Arial" w:cs="Noto Sans Devanagari;Times New;Cambria"/>
      <w:i/>
      <w:iCs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Sans;Corbel" w:hAnsi="PT Sans;Corbel" w:cs="Noto Sans Devanagari;Cambria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Sans Caption;Arial;Arial" w:hAnsi="PT Sans Caption;Arial;Arial" w:eastAsia="Tahoma" w:cs="Noto Sans Devanagari;Times New;Cambria"/>
      <w:sz w:val="28"/>
      <w:szCs w:val="28"/>
    </w:rPr>
  </w:style>
  <w:style w:type="paragraph" w:styleId="21">
    <w:name w:val="Заголовок 21"/>
    <w:basedOn w:val="13"/>
    <w:next w:val="TextBody"/>
    <w:qFormat/>
    <w:pPr>
      <w:spacing w:before="200" w:after="0"/>
      <w:outlineLvl w:val="1"/>
    </w:pPr>
    <w:rPr>
      <w:rFonts w:ascii="Liberation Serif;Times New Roma;Times New Roman" w:hAnsi="Liberation Serif;Times New Roma;Times New Roman" w:eastAsia="Noto Serif CJK SC" w:cs="Lohit Devanagari;Cambria"/>
      <w:b/>
      <w:bCs/>
      <w:sz w:val="36"/>
      <w:szCs w:val="36"/>
    </w:rPr>
  </w:style>
  <w:style w:type="paragraph" w:styleId="14">
    <w:name w:val="Название объекта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PT Sans;Corbel" w:hAnsi="PT Sans;Corbel" w:cs="Noto Sans Devanagari;Times New;Cambria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69"/>
      <w:jc w:val="both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sz w:val="20"/>
      <w:szCs w:val="20"/>
    </w:rPr>
  </w:style>
  <w:style w:type="paragraph" w:styleId="2">
    <w:name w:val="Верх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2">
    <w:name w:val="Ниж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Указатель2"/>
    <w:basedOn w:val="13"/>
    <w:qFormat/>
    <w:pPr>
      <w:suppressLineNumbers/>
    </w:pPr>
    <w:rPr>
      <w:b/>
      <w:bCs/>
      <w:sz w:val="32"/>
      <w:szCs w:val="32"/>
    </w:rPr>
  </w:style>
  <w:style w:type="paragraph" w:styleId="16">
    <w:name w:val="Заголовок таблицы ссылок1"/>
    <w:basedOn w:val="23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2">
    <w:name w:val="Нижний колонтитул справа"/>
    <w:basedOn w:val="22"/>
    <w:qFormat/>
    <w:pPr>
      <w:suppressLineNumbers/>
      <w:jc w:val="right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7">
    <w:name w:val="Обычный (Интернет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siriusolymp.ru/rul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2:00Z</dcterms:created>
  <dc:creator>Admin</dc:creator>
  <dc:description/>
  <cp:keywords/>
  <dc:language>en-US</dc:language>
  <cp:lastModifiedBy>User</cp:lastModifiedBy>
  <cp:lastPrinted>2021-09-27T12:59:00Z</cp:lastPrinted>
  <dcterms:modified xsi:type="dcterms:W3CDTF">2024-04-11T10:12:00Z</dcterms:modified>
  <cp:revision>3</cp:revision>
  <dc:subject/>
  <dc:title/>
</cp:coreProperties>
</file>