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ЕЗОН АКТИВНОСТИ КЛЕЩ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остовской области с начала 2023 года пять человек обратились в больницу после укусов клещей.</w:t>
      </w:r>
    </w:p>
    <w:p>
      <w:pPr>
        <w:pStyle w:val="Normal"/>
        <w:ind w:firstLine="709"/>
        <w:jc w:val="both"/>
        <w:rPr/>
      </w:pPr>
      <w:r>
        <w:rPr/>
        <w:t>Укусы клещей в регионе говорят об их непрекращающейся активности. Погода этой зимой благоприятна для перезимовки переносчиков инфекций.</w:t>
      </w:r>
    </w:p>
    <w:p>
      <w:pPr>
        <w:pStyle w:val="Normal"/>
        <w:ind w:firstLine="709"/>
        <w:jc w:val="both"/>
        <w:rPr/>
      </w:pPr>
      <w:r>
        <w:rPr/>
        <w:t>В сезон 2022 года в Ростовской области проявляли активность природные очаги клещевых инфекций - коксиеллеза (лихорадка Ку), Крымской геморрагической лихорадки (КГЛ), иксодового клещевого боррелиоза (ИКБ); зарегистрировано 24 случая КГЛ, 27 случаев заболевания лихорадкой Ку, 15 случаев ИКБ.</w:t>
      </w:r>
    </w:p>
    <w:p>
      <w:pPr>
        <w:pStyle w:val="Normal"/>
        <w:ind w:firstLine="709"/>
        <w:jc w:val="both"/>
        <w:rPr/>
      </w:pPr>
      <w:r>
        <w:rPr/>
        <w:t>Остается нестабильной ситуация по инфекциям, переносчиками которых являются комары - в 2022 г. зарегистрировано два случая заболевания лихорадкой Западного Нила (гг. Волгодонск, Ростов-на-Дону (завозной) и 2 случая завозной малярии у жителей г. Новошахтинска и Аксайского района, в т.ч. 1 - тропической из Африки.</w:t>
      </w:r>
    </w:p>
    <w:p>
      <w:pPr>
        <w:pStyle w:val="Normal"/>
        <w:ind w:firstLine="709"/>
        <w:jc w:val="both"/>
        <w:rPr/>
      </w:pPr>
      <w:r>
        <w:rPr/>
        <w:t>В октябре 2022 г. в г. Ростове-на-Дону зарегистрирован случай заболевания лептоспирозом у жителя, посещавшего потребительский лодочный кооператив, где отмечал наличие грызунов.</w:t>
      </w:r>
    </w:p>
    <w:p>
      <w:pPr>
        <w:pStyle w:val="Normal"/>
        <w:ind w:firstLine="709"/>
        <w:jc w:val="both"/>
        <w:rPr/>
      </w:pPr>
      <w:r>
        <w:rPr/>
        <w:t>В ходе  зоологического обследования Чертковского района выявлены участки с  высокой численностью грызунов, которая превышает допустимый уровень.</w:t>
      </w:r>
    </w:p>
    <w:p>
      <w:pPr>
        <w:pStyle w:val="Normal"/>
        <w:ind w:firstLine="709"/>
        <w:jc w:val="both"/>
        <w:rPr/>
      </w:pPr>
      <w:r>
        <w:rPr/>
        <w:t>Так же с учетом благоприятных климатических условий и наличия переносчиков на сегодняшний день сохраняется реальная угроза возникновения случаев природно-очаговых инфекций, в том числе и клещевых.</w:t>
      </w:r>
    </w:p>
    <w:p>
      <w:pPr>
        <w:pStyle w:val="Normal"/>
        <w:ind w:firstLine="709"/>
        <w:jc w:val="both"/>
        <w:rPr/>
      </w:pPr>
      <w:r>
        <w:rPr/>
        <w:t>Если Вы собираетесь провести время на природе, позаботьтесь о собственной безопасности и здоровье тех, кто рядом, Отправляясь в лес, парк, рощу, на кладбище, в палисадник у дома, одевайтесь так, чтобы клещи не смогли заползти к вам под одежду. При этом важно, чтобы вещи легко снимались: так вы сможете регулярно осматривать себя и других. Делать это нужно каждые 15-20 минут. Да, утомительно. Но речь идет о безопасности! Укус Вы можете не почувствовать, но важно разглядеть самого клеща. Самостоятельно избавляться от паразита не стоит, лучше с этой целью обратиться к специалистам в ближайшем травмпункте. После укуса необходимо 14 дней утром и вечером проводить термометрию, при повышении температуры обязательно обратиться в медицинское учреждение, указав, что Вас укусил клещ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Берегите себя, будьте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0:00Z</dcterms:created>
  <dc:creator>Фоминская ООШ</dc:creator>
  <dc:description/>
  <dc:language>en-US</dc:language>
  <cp:lastModifiedBy>User</cp:lastModifiedBy>
  <dcterms:modified xsi:type="dcterms:W3CDTF">2023-04-06T09:00:00Z</dcterms:modified>
  <cp:revision>2</cp:revision>
  <dc:subject/>
  <dc:title/>
</cp:coreProperties>
</file>