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ВАКЦИНАЦИЯ</w:t>
      </w:r>
    </w:p>
    <w:p>
      <w:pPr>
        <w:pStyle w:val="Normal"/>
        <w:ind w:firstLine="709"/>
        <w:jc w:val="both"/>
        <w:rPr/>
      </w:pPr>
      <w:r>
        <w:rPr/>
        <w:t>Роспотребнадзор напоминает, что специфический иммунитет, полученный после вакцинации в детском возрасте, ослабевает спустя годы. Это означает, что делать прививки необходимо не только детям, но и взрослым.</w:t>
      </w:r>
    </w:p>
    <w:p>
      <w:pPr>
        <w:pStyle w:val="Normal"/>
        <w:ind w:firstLine="709"/>
        <w:jc w:val="both"/>
        <w:rPr/>
      </w:pPr>
      <w:r>
        <w:rPr/>
        <w:t>Большинство людей старшего возраста были ранее привиты от таких инфекций, как дифтерия, столбняк, корь, грипп, пневмококковые инфекции и др., кто-то ими уже переболел. Поэтому многие не задумываются о защите, считая, что беспокоиться не нужно, но это не так.</w:t>
      </w:r>
    </w:p>
    <w:p>
      <w:pPr>
        <w:pStyle w:val="Normal"/>
        <w:ind w:firstLine="709"/>
        <w:jc w:val="both"/>
        <w:rPr/>
      </w:pPr>
      <w:r>
        <w:rPr/>
        <w:t>На сегодняшний день продолжают оставаться актуальными многие почти забытые инфекции.</w:t>
      </w:r>
    </w:p>
    <w:p>
      <w:pPr>
        <w:pStyle w:val="Normal"/>
        <w:ind w:firstLine="709"/>
        <w:jc w:val="both"/>
        <w:rPr/>
      </w:pPr>
      <w:r>
        <w:rPr/>
        <w:t xml:space="preserve">Каждый год в мире регистрируется около 5 000 – 9 000 случаев дифтерии. Умирает до 10% больных. Большинство заболевших – жители Индии, не получившие прививок. Случаи заболевания регистрируются в Индонезии, Доминиканской Республике, Таиланде, Пакистане, Иране, Бразилии, Венесуэле, Колумбии, Лаосе, странах Африки. В России каждый год отмечается 1-5 случаев дифтерии или носительства возбудителя. Чаще болеют дети 3-7 лет, но нередки случаи и среди взрослого населения. Наиболее тяжело дифтерию переносят дети в возрасте до 4 лет, не имеющие профилактических прививок против дифтерии, и пожилые люд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начале января 2023 года случай дифтерии неуточненной, токсической </w:t>
        <w:br/>
        <w:t xml:space="preserve">1 степени тяжести был зарегистрирован в Запорожской области у мужчины </w:t>
        <w:br/>
        <w:t>28 лет, не имеющего сведений о профилактических привив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месте с тем в Миллеровском районе не выполнен план по ревакцинации взрослых против дифтерии, привито 46,2% от плана. </w:t>
      </w:r>
    </w:p>
    <w:p>
      <w:pPr>
        <w:pStyle w:val="Normal"/>
        <w:ind w:firstLine="709"/>
        <w:jc w:val="both"/>
        <w:rPr/>
      </w:pPr>
      <w:r>
        <w:rPr/>
        <w:t>Ревакцинацию против дифтерии необходимо делать каждому взрослому раз в 10 лет.</w:t>
      </w:r>
    </w:p>
    <w:p>
      <w:pPr>
        <w:pStyle w:val="Normal"/>
        <w:ind w:firstLine="709"/>
        <w:jc w:val="both"/>
        <w:rPr/>
      </w:pPr>
      <w:r>
        <w:rPr/>
        <w:t>В Ростовской области по итогам 2022 года не регистрировались случаи заболевания корью. В тоже время случаи кори регистрировались на территориях юга России: Республики Дагестан (5), КБР (2), Краснодарского края (6), Астраханской (2), Волгоградской (3) областей.</w:t>
      </w:r>
    </w:p>
    <w:p>
      <w:pPr>
        <w:pStyle w:val="Normal"/>
        <w:ind w:firstLine="709"/>
        <w:jc w:val="both"/>
        <w:rPr/>
      </w:pPr>
      <w:r>
        <w:rPr/>
        <w:t>Корь - это тяжелая вирусная инфекции, которая может привести к поражению головного мозга и даже летальному исходу.</w:t>
      </w:r>
    </w:p>
    <w:p>
      <w:pPr>
        <w:pStyle w:val="Normal"/>
        <w:ind w:firstLine="709"/>
        <w:jc w:val="both"/>
        <w:rPr/>
      </w:pPr>
      <w:r>
        <w:rPr/>
        <w:t>Иммунизация необходима, если у Вас нет сведений о ранее проведенной вакцинации.</w:t>
      </w:r>
    </w:p>
    <w:p>
      <w:pPr>
        <w:pStyle w:val="Normal"/>
        <w:ind w:firstLine="709"/>
        <w:jc w:val="both"/>
        <w:rPr/>
      </w:pPr>
      <w:r>
        <w:rPr/>
        <w:t>Гепатит В – инфекция, которая может привести к развитию цирроза и рака печени. Прививка дает длительный иммунитет. Ревакцинироваться не нужно. Есть определенные группы риска, например, медработники, которые работают с кровью. Им может потребоваться ревакцинация.</w:t>
      </w:r>
    </w:p>
    <w:p>
      <w:pPr>
        <w:pStyle w:val="Normal"/>
        <w:ind w:firstLine="709"/>
        <w:jc w:val="both"/>
        <w:rPr/>
      </w:pPr>
      <w:r>
        <w:rPr/>
        <w:t>Пневмококковая инфекция и грипп – вакцинация особенно необходима людям с хроническими заболеваниями, а также лицам старше 60 лет, из-за возможности развития тяжелых осложнений и летальных исходов.  Пневмококк более чем у половины людей присутствует в организме как часть нормальной флоры дыхательных путей. Он может проявить себя в момент любой респираторной инфекции в виде осложнений – гнойного отита, гайморита, фарингита и даже пневмонии. Особенно тяжело протекает пневмококковая пневмония на фоне новой коронавирусной инфекции.</w:t>
      </w:r>
    </w:p>
    <w:p>
      <w:pPr>
        <w:pStyle w:val="Normal"/>
        <w:ind w:firstLine="709"/>
        <w:jc w:val="both"/>
        <w:rPr/>
      </w:pPr>
      <w:r>
        <w:rPr/>
        <w:t>Также напоминаем, что вакцинацию против гриппа необходимо делать ежегодно осенью (так как ежегодно меняются циркулирующие вирусы, а продолжительность поствакцинального иммунитета около 6 месяцев).</w:t>
      </w:r>
    </w:p>
    <w:p>
      <w:pPr>
        <w:pStyle w:val="Normal"/>
        <w:ind w:firstLine="709"/>
        <w:jc w:val="both"/>
        <w:rPr/>
      </w:pPr>
      <w:r>
        <w:rPr/>
        <w:t>Следует помнить, что у взрослых детские инфекции протекают гораздо тяжелее, чаще сопровождаются осложнениями и могут привести к летальному исходу!</w:t>
      </w:r>
    </w:p>
    <w:p>
      <w:pPr>
        <w:pStyle w:val="Normal"/>
        <w:ind w:firstLine="709"/>
        <w:jc w:val="both"/>
        <w:rPr/>
      </w:pPr>
      <w:r>
        <w:rPr/>
        <w:t>Людям, которые часто путешествуют, много общаются, показаны прививки от менингококковой инфекции и гепатита А.</w:t>
      </w:r>
    </w:p>
    <w:p>
      <w:pPr>
        <w:pStyle w:val="Normal"/>
        <w:ind w:firstLine="709"/>
        <w:jc w:val="both"/>
        <w:rPr/>
      </w:pPr>
      <w:r>
        <w:rPr/>
        <w:t>Перед поездкой поинтересуйтесь также, есть ли риск заражения эндемичными для данного региона инфекциями.</w:t>
      </w:r>
    </w:p>
    <w:p>
      <w:pPr>
        <w:pStyle w:val="Normal"/>
        <w:ind w:firstLine="709"/>
        <w:jc w:val="both"/>
        <w:rPr/>
      </w:pPr>
      <w:r>
        <w:rPr/>
        <w:t>Помните, что взрослым людям можно и нужно прививать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0:00Z</dcterms:created>
  <dc:creator>Фоминская ООШ</dc:creator>
  <dc:description/>
  <dc:language>en-US</dc:language>
  <cp:lastModifiedBy>User</cp:lastModifiedBy>
  <dcterms:modified xsi:type="dcterms:W3CDTF">2023-04-06T09:00:00Z</dcterms:modified>
  <cp:revision>2</cp:revision>
  <dc:subject/>
  <dc:title/>
</cp:coreProperties>
</file>