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39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3" t="-1023" r="-1283" b="-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53845" cy="1381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6" t="-707" r="-1456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381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37350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55" t="-74" r="26935" b="3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36370" cy="1376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31" t="-5337" r="14482" b="25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76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33830" cy="1391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7" t="-1206" r="-1237" b="-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40535" cy="16198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5" t="-1040" r="-1085" b="-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619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5055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64" t="-5337" r="8556" b="2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pt" to="225pt,5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228600" cy="6858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260.95pt,6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228600" cy="6858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215.95pt,6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13716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842400"/>
                            <a:gd name="textAreaBottom" fmla="*/ 8046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3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9"/>
                              </a:lnTo>
                              <a:arcTo wR="3600" hR="3600" stAng="10800000" swAng="-5400000"/>
                              <a:lnTo>
                                <a:pt x="18000" y="23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2pt;width:107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397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666" t="57250" r="-1871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97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1430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800">
                              <a:moveTo>
                                <a:pt x="360" y="1800"/>
                              </a:moveTo>
                              <a:lnTo>
                                <a:pt x="1620" y="1800"/>
                              </a:lnTo>
                              <a:lnTo>
                                <a:pt x="1980" y="720"/>
                              </a:lnTo>
                              <a:lnTo>
                                <a:pt x="1440" y="1440"/>
                              </a:lnTo>
                              <a:lnTo>
                                <a:pt x="1800" y="180"/>
                              </a:lnTo>
                              <a:lnTo>
                                <a:pt x="1260" y="1260"/>
                              </a:lnTo>
                              <a:lnTo>
                                <a:pt x="1260" y="0"/>
                              </a:lnTo>
                              <a:lnTo>
                                <a:pt x="1080" y="1260"/>
                              </a:lnTo>
                              <a:lnTo>
                                <a:pt x="900" y="0"/>
                              </a:lnTo>
                              <a:lnTo>
                                <a:pt x="900" y="1260"/>
                              </a:lnTo>
                              <a:lnTo>
                                <a:pt x="180" y="0"/>
                              </a:lnTo>
                              <a:lnTo>
                                <a:pt x="540" y="1260"/>
                              </a:lnTo>
                              <a:lnTo>
                                <a:pt x="0" y="720"/>
                              </a:lnTo>
                              <a:lnTo>
                                <a:pt x="360" y="1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800" path="m360,1800l1620,1800l1980,720l1440,1440l1800,180l1260,1260l1260,0l1080,1260l900,0l900,1260l180,0l540,1260l0,720l360,1800xe" fillcolor="red" stroked="t" o:allowincell="f" style="position:absolute;margin-left:180pt;margin-top:5.4pt;width:89.95pt;height:89.9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228600" cy="4572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269.95pt,45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228600" cy="4572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97.95pt,3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755" cy="3429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270" t="-74" r="16063" b="2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2769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5" t="-945" r="-695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371600" cy="137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.6pt;width:107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64">
                <wp:simplePos x="0" y="0"/>
                <wp:positionH relativeFrom="column">
                  <wp:posOffset>1988820</wp:posOffset>
                </wp:positionH>
                <wp:positionV relativeFrom="paragraph">
                  <wp:posOffset>150495</wp:posOffset>
                </wp:positionV>
                <wp:extent cx="1313180" cy="986155"/>
                <wp:effectExtent l="5080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9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8" h="1553">
                              <a:moveTo>
                                <a:pt x="112" y="1523"/>
                              </a:moveTo>
                              <a:cubicBezTo>
                                <a:pt x="70" y="1508"/>
                                <a:pt x="71" y="1453"/>
                                <a:pt x="30" y="1425"/>
                              </a:cubicBezTo>
                              <a:cubicBezTo>
                                <a:pt x="9" y="1368"/>
                                <a:pt x="6" y="1305"/>
                                <a:pt x="0" y="1245"/>
                              </a:cubicBezTo>
                              <a:cubicBezTo>
                                <a:pt x="4" y="1218"/>
                                <a:pt x="12" y="1191"/>
                                <a:pt x="15" y="1163"/>
                              </a:cubicBezTo>
                              <a:cubicBezTo>
                                <a:pt x="22" y="1110"/>
                                <a:pt x="16" y="1041"/>
                                <a:pt x="37" y="990"/>
                              </a:cubicBezTo>
                              <a:cubicBezTo>
                                <a:pt x="54" y="950"/>
                                <a:pt x="81" y="901"/>
                                <a:pt x="112" y="870"/>
                              </a:cubicBezTo>
                              <a:cubicBezTo>
                                <a:pt x="135" y="847"/>
                                <a:pt x="163" y="830"/>
                                <a:pt x="180" y="803"/>
                              </a:cubicBezTo>
                              <a:cubicBezTo>
                                <a:pt x="205" y="764"/>
                                <a:pt x="234" y="728"/>
                                <a:pt x="262" y="690"/>
                              </a:cubicBezTo>
                              <a:cubicBezTo>
                                <a:pt x="313" y="620"/>
                                <a:pt x="317" y="536"/>
                                <a:pt x="345" y="458"/>
                              </a:cubicBezTo>
                              <a:cubicBezTo>
                                <a:pt x="355" y="499"/>
                                <a:pt x="372" y="536"/>
                                <a:pt x="382" y="578"/>
                              </a:cubicBezTo>
                              <a:cubicBezTo>
                                <a:pt x="388" y="638"/>
                                <a:pt x="397" y="698"/>
                                <a:pt x="405" y="758"/>
                              </a:cubicBezTo>
                              <a:cubicBezTo>
                                <a:pt x="402" y="808"/>
                                <a:pt x="401" y="858"/>
                                <a:pt x="397" y="908"/>
                              </a:cubicBezTo>
                              <a:cubicBezTo>
                                <a:pt x="393" y="958"/>
                                <a:pt x="377" y="933"/>
                                <a:pt x="360" y="998"/>
                              </a:cubicBezTo>
                              <a:cubicBezTo>
                                <a:pt x="346" y="1050"/>
                                <a:pt x="336" y="1103"/>
                                <a:pt x="322" y="1155"/>
                              </a:cubicBezTo>
                              <a:cubicBezTo>
                                <a:pt x="325" y="1198"/>
                                <a:pt x="324" y="1241"/>
                                <a:pt x="330" y="1283"/>
                              </a:cubicBezTo>
                              <a:cubicBezTo>
                                <a:pt x="331" y="1291"/>
                                <a:pt x="335" y="1268"/>
                                <a:pt x="337" y="1260"/>
                              </a:cubicBezTo>
                              <a:cubicBezTo>
                                <a:pt x="348" y="1221"/>
                                <a:pt x="346" y="1226"/>
                                <a:pt x="352" y="1178"/>
                              </a:cubicBezTo>
                              <a:cubicBezTo>
                                <a:pt x="359" y="1121"/>
                                <a:pt x="354" y="1068"/>
                                <a:pt x="405" y="1035"/>
                              </a:cubicBezTo>
                              <a:cubicBezTo>
                                <a:pt x="415" y="1020"/>
                                <a:pt x="425" y="1005"/>
                                <a:pt x="435" y="990"/>
                              </a:cubicBezTo>
                              <a:cubicBezTo>
                                <a:pt x="449" y="969"/>
                                <a:pt x="480" y="930"/>
                                <a:pt x="480" y="930"/>
                              </a:cubicBezTo>
                              <a:cubicBezTo>
                                <a:pt x="490" y="864"/>
                                <a:pt x="512" y="806"/>
                                <a:pt x="532" y="743"/>
                              </a:cubicBezTo>
                              <a:cubicBezTo>
                                <a:pt x="543" y="671"/>
                                <a:pt x="550" y="616"/>
                                <a:pt x="555" y="540"/>
                              </a:cubicBezTo>
                              <a:cubicBezTo>
                                <a:pt x="550" y="391"/>
                                <a:pt x="572" y="320"/>
                                <a:pt x="517" y="210"/>
                              </a:cubicBezTo>
                              <a:cubicBezTo>
                                <a:pt x="503" y="151"/>
                                <a:pt x="521" y="209"/>
                                <a:pt x="487" y="150"/>
                              </a:cubicBezTo>
                              <a:cubicBezTo>
                                <a:pt x="483" y="143"/>
                                <a:pt x="472" y="126"/>
                                <a:pt x="480" y="128"/>
                              </a:cubicBezTo>
                              <a:cubicBezTo>
                                <a:pt x="498" y="132"/>
                                <a:pt x="508" y="153"/>
                                <a:pt x="525" y="158"/>
                              </a:cubicBezTo>
                              <a:cubicBezTo>
                                <a:pt x="557" y="168"/>
                                <a:pt x="540" y="163"/>
                                <a:pt x="577" y="173"/>
                              </a:cubicBezTo>
                              <a:cubicBezTo>
                                <a:pt x="601" y="208"/>
                                <a:pt x="634" y="224"/>
                                <a:pt x="660" y="255"/>
                              </a:cubicBezTo>
                              <a:cubicBezTo>
                                <a:pt x="693" y="294"/>
                                <a:pt x="720" y="353"/>
                                <a:pt x="742" y="398"/>
                              </a:cubicBezTo>
                              <a:cubicBezTo>
                                <a:pt x="757" y="428"/>
                                <a:pt x="767" y="458"/>
                                <a:pt x="780" y="488"/>
                              </a:cubicBezTo>
                              <a:cubicBezTo>
                                <a:pt x="789" y="509"/>
                                <a:pt x="810" y="548"/>
                                <a:pt x="810" y="548"/>
                              </a:cubicBezTo>
                              <a:cubicBezTo>
                                <a:pt x="815" y="568"/>
                                <a:pt x="822" y="588"/>
                                <a:pt x="825" y="608"/>
                              </a:cubicBezTo>
                              <a:cubicBezTo>
                                <a:pt x="831" y="653"/>
                                <a:pt x="840" y="743"/>
                                <a:pt x="840" y="743"/>
                              </a:cubicBezTo>
                              <a:cubicBezTo>
                                <a:pt x="837" y="833"/>
                                <a:pt x="836" y="923"/>
                                <a:pt x="832" y="1013"/>
                              </a:cubicBezTo>
                              <a:cubicBezTo>
                                <a:pt x="831" y="1038"/>
                                <a:pt x="820" y="1080"/>
                                <a:pt x="810" y="1103"/>
                              </a:cubicBezTo>
                              <a:cubicBezTo>
                                <a:pt x="807" y="1111"/>
                                <a:pt x="786" y="1125"/>
                                <a:pt x="795" y="1125"/>
                              </a:cubicBezTo>
                              <a:cubicBezTo>
                                <a:pt x="805" y="1125"/>
                                <a:pt x="810" y="1110"/>
                                <a:pt x="817" y="1103"/>
                              </a:cubicBezTo>
                              <a:cubicBezTo>
                                <a:pt x="832" y="1058"/>
                                <a:pt x="872" y="1031"/>
                                <a:pt x="892" y="990"/>
                              </a:cubicBezTo>
                              <a:cubicBezTo>
                                <a:pt x="897" y="980"/>
                                <a:pt x="903" y="970"/>
                                <a:pt x="907" y="960"/>
                              </a:cubicBezTo>
                              <a:cubicBezTo>
                                <a:pt x="911" y="950"/>
                                <a:pt x="911" y="940"/>
                                <a:pt x="915" y="930"/>
                              </a:cubicBezTo>
                              <a:cubicBezTo>
                                <a:pt x="928" y="899"/>
                                <a:pt x="945" y="870"/>
                                <a:pt x="960" y="840"/>
                              </a:cubicBezTo>
                              <a:cubicBezTo>
                                <a:pt x="965" y="830"/>
                                <a:pt x="975" y="810"/>
                                <a:pt x="975" y="810"/>
                              </a:cubicBezTo>
                              <a:cubicBezTo>
                                <a:pt x="987" y="760"/>
                                <a:pt x="1000" y="710"/>
                                <a:pt x="1012" y="660"/>
                              </a:cubicBezTo>
                              <a:cubicBezTo>
                                <a:pt x="1026" y="476"/>
                                <a:pt x="1025" y="539"/>
                                <a:pt x="1012" y="263"/>
                              </a:cubicBezTo>
                              <a:cubicBezTo>
                                <a:pt x="1011" y="233"/>
                                <a:pt x="988" y="203"/>
                                <a:pt x="997" y="203"/>
                              </a:cubicBezTo>
                              <a:cubicBezTo>
                                <a:pt x="1015" y="203"/>
                                <a:pt x="1042" y="233"/>
                                <a:pt x="1042" y="233"/>
                              </a:cubicBezTo>
                              <a:cubicBezTo>
                                <a:pt x="1059" y="258"/>
                                <a:pt x="1077" y="276"/>
                                <a:pt x="1102" y="293"/>
                              </a:cubicBezTo>
                              <a:cubicBezTo>
                                <a:pt x="1117" y="336"/>
                                <a:pt x="1178" y="390"/>
                                <a:pt x="1207" y="428"/>
                              </a:cubicBezTo>
                              <a:cubicBezTo>
                                <a:pt x="1249" y="483"/>
                                <a:pt x="1252" y="549"/>
                                <a:pt x="1282" y="608"/>
                              </a:cubicBezTo>
                              <a:cubicBezTo>
                                <a:pt x="1290" y="660"/>
                                <a:pt x="1299" y="705"/>
                                <a:pt x="1305" y="758"/>
                              </a:cubicBezTo>
                              <a:cubicBezTo>
                                <a:pt x="1300" y="834"/>
                                <a:pt x="1298" y="873"/>
                                <a:pt x="1282" y="938"/>
                              </a:cubicBezTo>
                              <a:cubicBezTo>
                                <a:pt x="1274" y="969"/>
                                <a:pt x="1245" y="1028"/>
                                <a:pt x="1245" y="1028"/>
                              </a:cubicBezTo>
                              <a:cubicBezTo>
                                <a:pt x="1252" y="1030"/>
                                <a:pt x="1260" y="1039"/>
                                <a:pt x="1267" y="1035"/>
                              </a:cubicBezTo>
                              <a:cubicBezTo>
                                <a:pt x="1290" y="1022"/>
                                <a:pt x="1355" y="953"/>
                                <a:pt x="1372" y="930"/>
                              </a:cubicBezTo>
                              <a:cubicBezTo>
                                <a:pt x="1387" y="910"/>
                                <a:pt x="1417" y="870"/>
                                <a:pt x="1417" y="870"/>
                              </a:cubicBezTo>
                              <a:cubicBezTo>
                                <a:pt x="1428" y="830"/>
                                <a:pt x="1438" y="790"/>
                                <a:pt x="1447" y="750"/>
                              </a:cubicBezTo>
                              <a:cubicBezTo>
                                <a:pt x="1438" y="640"/>
                                <a:pt x="1421" y="534"/>
                                <a:pt x="1372" y="435"/>
                              </a:cubicBezTo>
                              <a:cubicBezTo>
                                <a:pt x="1363" y="398"/>
                                <a:pt x="1349" y="369"/>
                                <a:pt x="1342" y="330"/>
                              </a:cubicBezTo>
                              <a:cubicBezTo>
                                <a:pt x="1348" y="243"/>
                                <a:pt x="1347" y="156"/>
                                <a:pt x="1425" y="105"/>
                              </a:cubicBezTo>
                              <a:cubicBezTo>
                                <a:pt x="1443" y="79"/>
                                <a:pt x="1459" y="62"/>
                                <a:pt x="1485" y="45"/>
                              </a:cubicBezTo>
                              <a:cubicBezTo>
                                <a:pt x="1487" y="39"/>
                                <a:pt x="1497" y="0"/>
                                <a:pt x="1507" y="0"/>
                              </a:cubicBezTo>
                              <a:cubicBezTo>
                                <a:pt x="1516" y="0"/>
                                <a:pt x="1517" y="15"/>
                                <a:pt x="1522" y="23"/>
                              </a:cubicBezTo>
                              <a:cubicBezTo>
                                <a:pt x="1488" y="131"/>
                                <a:pt x="1504" y="260"/>
                                <a:pt x="1537" y="368"/>
                              </a:cubicBezTo>
                              <a:cubicBezTo>
                                <a:pt x="1515" y="463"/>
                                <a:pt x="1582" y="536"/>
                                <a:pt x="1635" y="608"/>
                              </a:cubicBezTo>
                              <a:cubicBezTo>
                                <a:pt x="1663" y="646"/>
                                <a:pt x="1686" y="687"/>
                                <a:pt x="1725" y="713"/>
                              </a:cubicBezTo>
                              <a:cubicBezTo>
                                <a:pt x="1751" y="752"/>
                                <a:pt x="1777" y="808"/>
                                <a:pt x="1815" y="833"/>
                              </a:cubicBezTo>
                              <a:cubicBezTo>
                                <a:pt x="1840" y="912"/>
                                <a:pt x="1893" y="976"/>
                                <a:pt x="1912" y="1058"/>
                              </a:cubicBezTo>
                              <a:cubicBezTo>
                                <a:pt x="1897" y="1314"/>
                                <a:pt x="1908" y="1129"/>
                                <a:pt x="1912" y="1073"/>
                              </a:cubicBezTo>
                              <a:cubicBezTo>
                                <a:pt x="1914" y="1045"/>
                                <a:pt x="1914" y="1017"/>
                                <a:pt x="1920" y="990"/>
                              </a:cubicBezTo>
                              <a:cubicBezTo>
                                <a:pt x="1922" y="979"/>
                                <a:pt x="1930" y="970"/>
                                <a:pt x="1935" y="960"/>
                              </a:cubicBezTo>
                              <a:cubicBezTo>
                                <a:pt x="1943" y="927"/>
                                <a:pt x="1950" y="900"/>
                                <a:pt x="1965" y="870"/>
                              </a:cubicBezTo>
                              <a:cubicBezTo>
                                <a:pt x="1984" y="785"/>
                                <a:pt x="1988" y="702"/>
                                <a:pt x="1995" y="615"/>
                              </a:cubicBezTo>
                              <a:cubicBezTo>
                                <a:pt x="2007" y="655"/>
                                <a:pt x="2029" y="688"/>
                                <a:pt x="2040" y="728"/>
                              </a:cubicBezTo>
                              <a:cubicBezTo>
                                <a:pt x="2062" y="916"/>
                                <a:pt x="2068" y="1122"/>
                                <a:pt x="2010" y="1305"/>
                              </a:cubicBezTo>
                              <a:cubicBezTo>
                                <a:pt x="2003" y="1353"/>
                                <a:pt x="1998" y="1405"/>
                                <a:pt x="1972" y="1448"/>
                              </a:cubicBezTo>
                              <a:cubicBezTo>
                                <a:pt x="1963" y="1463"/>
                                <a:pt x="1952" y="1478"/>
                                <a:pt x="1942" y="1493"/>
                              </a:cubicBezTo>
                              <a:cubicBezTo>
                                <a:pt x="1937" y="1500"/>
                                <a:pt x="1927" y="1515"/>
                                <a:pt x="1927" y="1515"/>
                              </a:cubicBezTo>
                              <a:cubicBezTo>
                                <a:pt x="1918" y="1543"/>
                                <a:pt x="1924" y="1531"/>
                                <a:pt x="1912" y="1553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8,1553" path="m112,1523c70,1508,71,1453,30,1425c9,1368,6,1305,0,1245c4,1218,12,1191,15,1163c22,1110,16,1041,37,990c54,950,81,901,112,870c135,847,163,830,180,803c205,764,234,728,262,690c313,620,317,536,345,458c355,499,372,536,382,578c388,638,397,698,405,758c402,808,401,858,397,908c393,958,377,933,360,998c346,1050,336,1103,322,1155c325,1198,324,1241,330,1283c331,1291,335,1268,337,1260c348,1221,346,1226,352,1178c359,1121,354,1068,405,1035c415,1020,425,1005,435,990c449,969,480,930,480,930c490,864,512,806,532,743c543,671,550,616,555,540c550,391,572,320,517,210c503,151,521,209,487,150c483,143,472,126,480,128c498,132,508,153,525,158c557,168,540,163,577,173c601,208,634,224,660,255c693,294,720,353,742,398c757,428,767,458,780,488c789,509,810,548,810,548c815,568,822,588,825,608c831,653,840,743,840,743c837,833,836,923,832,1013c831,1038,820,1080,810,1103c807,1111,786,1125,795,1125c805,1125,810,1110,817,1103c832,1058,872,1031,892,990c897,980,903,970,907,960c911,950,911,940,915,930c928,899,945,870,960,840c965,830,975,810,975,810c987,760,1000,710,1012,660c1026,476,1025,539,1012,263c1011,233,988,203,997,203c1015,203,1042,233,1042,233c1059,258,1077,276,1102,293c1117,336,1178,390,1207,428c1249,483,1252,549,1282,608c1290,660,1299,705,1305,758c1300,834,1298,873,1282,938c1274,969,1245,1028,1245,1028c1252,1030,1260,1039,1267,1035c1290,1022,1355,953,1372,930c1387,910,1417,870,1417,870c1428,830,1438,790,1447,750c1438,640,1421,534,1372,435c1363,398,1349,369,1342,330c1348,243,1347,156,1425,105c1443,79,1459,62,1485,45c1487,39,1497,0,1507,0c1516,0,1517,15,1522,23c1488,131,1504,260,1537,368c1515,463,1582,536,1635,608c1663,646,1686,687,1725,713c1751,752,1777,808,1815,833c1840,912,1893,976,1912,1058c1897,1314,1908,1129,1912,1073c1914,1045,1914,1017,1920,990c1922,979,1930,970,1935,960c1943,927,1950,900,1965,870c1984,785,1988,702,1995,615c2007,655,2029,688,2040,728c2062,916,2068,1122,2010,1305c2003,1353,1998,1405,1972,1448c1963,1463,1952,1478,1942,1493c1937,1500,1927,1515,1927,1515c1918,1543,1924,1531,1912,1553e" fillcolor="red" stroked="t" o:allowincell="f" style="position:absolute;margin-left:156.6pt;margin-top:11.85pt;width:103.35pt;height:77.6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32940" cy="121666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18" t="-1972" r="-2118" b="-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216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25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19" t="-512" r="-3319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55775" cy="159194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79" t="-1290" r="-2579" b="-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591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7640" cy="239649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342328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7640" cy="320421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СЛИ ВЫ ОБНАРУЖИЛИ ПОДОЗРИТЕЛЬНЫЙ ПРЕДМЕТ.</w:t>
      </w:r>
      <w:r>
        <w:rPr>
          <w:sz w:val="40"/>
          <w:szCs w:val="4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947025"/>
                <wp:effectExtent l="1905" t="0" r="1270" b="6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947000"/>
                          <a:chOff x="0" y="0"/>
                          <a:chExt cx="4992480" cy="794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2480" cy="79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8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нит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террористы могут установить взрывные устройства в самых неожиданных местах: на дорогах, в общественном транспорте, в жилых домах, припаркованных автомобилях. В настоящее время могут быть использованы, как промышленные, так и самодельные взрывные устройства, замаскированные под любой предм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во время прогулки на улице, поездки в общественном транспорте, в помещении (квартире, офисе, подъезде, классе и т.д.) вы обнаружили подозрительные предм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звестный бесхозный сверток, пакет, сумку, коробку; деталь, которая лежит в салоне транспортного средства или укреплена снаруж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тки различных материалов, которые в данном месте находиться не должны (мешки, пакеты, провод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янутую проволоку, шну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исающие провода или изоляционную лен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мнит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заметив вещь без хозяина или взрывоопасный предмет (самодельное взрывное устройство, гранату, снаряд), не подходи близко, немедленно сообщи о находке в милицию или должностному лицу, свяжись с машинистом, водителем автобуса (трамвая, троллейбуса), предупреди о находке людей находящихся поблизости. Не прикасайся к находке и не позволяй делать этого другим людя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айте внимание на людей ведущих себя подозритель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и одеты не по сезо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аются скрыть свое лиц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веренно ведут себя, сторонятся сотрудников мили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5.75pt" coordorigin="2700,60" coordsize="7862,12515">
                <v:rect id="shape_0" stroked="f" o:allowincell="f" style="position:absolute;left:2700;top:60;width:7861;height:12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238;width:7860;height:12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нит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террористы могут установить взрывные устройства в самых неожиданных местах: на дорогах, в общественном транспорте, в жилых домах, припаркованных автомобилях. В настоящее время могут быть использованы, как промышленные, так и самодельные взрывные устройства, замаскированные под любой предме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во время прогулки на улице, поездки в общественном транспорте, в помещении (квартире, офисе, подъезде, классе и т.д.) вы обнаружили подозрительные предметы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звестный бесхозный сверток, пакет, сумку, коробку; деталь, которая лежит в салоне транспортного средства или укреплена снаруж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тки различных материалов, которые в данном месте находиться не должны (мешки, пакеты, провод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янутую проволоку, шнур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исающие провода или изоляционную ленту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мнит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заметив вещь без хозяина или взрывоопасный предмет (самодельное взрывное устройство, гранату, снаряд), не подходи близко, немедленно сообщи о находке в милицию или должностному лицу, свяжись с машинистом, водителем автобуса (трамвая, троллейбуса), предупреди о находке людей находящихся поблизости. Не прикасайся к находке и не позволяй делать этого другим людя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айте внимание на людей ведущих себя подозрительно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и одеты не по сезон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аются скрыть свое лиц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веренно ведут себя, сторонятся сотрудников мили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43355" cy="138303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131" t="-5337" r="14482" b="25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383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19" t="-512" r="-3319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50558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764" t="-5337" r="8556" b="2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СЛИ  ПРОИЗОШЕЛ ВЗРЫВ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94702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947000"/>
                          <a:chOff x="0" y="0"/>
                          <a:chExt cx="4992480" cy="794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92480" cy="79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8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5.75pt" coordorigin="2700,60" coordsize="7862,12515">
                <v:rect id="shape_0" stroked="f" o:allowincell="f" style="position:absolute;left:2700;top:60;width:7861;height:12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2700;top:238;width:7860;height:12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19" t="-2126" r="-441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88606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886160"/>
                          <a:chOff x="0" y="0"/>
                          <a:chExt cx="4992480" cy="788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924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0.95pt" coordorigin="2700,60" coordsize="7862,12419">
                <v:rect id="shape_0" stroked="f" o:allowincell="f" style="position:absolute;left:2700;top:60;width:7861;height:1241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993005" cy="8553450"/>
                <wp:effectExtent l="1905" t="1905" r="635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8553600"/>
                          <a:chOff x="0" y="0"/>
                          <a:chExt cx="4992840" cy="8553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4992480" cy="85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4480"/>
                            <a:ext cx="499176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91760" cy="83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ыв на улиц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угрозе взрыва на улице отбеги подальше в сторону, спрячься за угол, выступ здания. Если такой возможности нет, выбеги на середину улицы, площадь, пустырь – подальше от зданий и сооружений, столбов и линий электропереда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ышав разрыв, нужно упасть на землю, прикрыв голову рук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рядом есть пострадавшие, окажи им первую медицинскую помощь – останови кровотечение, можно перетянув ремнем или чем-то другим похожим на жгут, конечно выше места ранения. Не старайся поднимать с земли раненого, если видно, что у него повреждены части те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есть мобильный телефон – вызови спасателей и позвони своим близким, чтобы не волновалис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ыв в помеще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ы почувствовал, что взрыв неизбежен, быстро ложись и прикрой голову руками. В этом положении воздействие ударной волны уменьшается в несколько раз. Если есть возможность, ложись в место соединения несущих конструкций (пола и стен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аникуй, будь бдительным и внимательны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айся падения штукатурки, арматуры, строительных конструкций, шкафов, по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жись подальше от окон, зеркал, светильни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мни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иболее тяжелые поражения при взрыве получают люди, находящиеся в момент образования ударной волны в положении сто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чт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ые места в здании при взрыв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т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рные проемы в несущих стен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ная комн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а рядом с массивной деревянной мебель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ые мест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т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тничные марши, лифты, нависшие строительные конструкции, навесные потолки, антресоли, ок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pt;width:393.15pt;height:673.5pt" coordorigin="2520,60" coordsize="7863,13470">
                <v:rect id="shape_0" stroked="f" o:allowincell="f" style="position:absolute;left:2521;top:61;width:7861;height:1346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2521;top:240;width:7860;height:12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2520;top:60;width:7860;height:13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ыв на улиц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угрозе взрыва на улице отбеги подальше в сторону, спрячься за угол, выступ здания. Если такой возможности нет, выбеги на середину улицы, площадь, пустырь – подальше от зданий и сооружений, столбов и линий электропередач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ышав разрыв, нужно упасть на землю, прикрыв голову рук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рядом есть пострадавшие, окажи им первую медицинскую помощь – останови кровотечение, можно перетянув ремнем или чем-то другим похожим на жгут, конечно выше места ранения. Не старайся поднимать с земли раненого, если видно, что у него повреждены части тел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есть мобильный телефон – вызови спасателей и позвони своим близким, чтобы не волновалис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ыв в помещен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ы почувствовал, что взрыв неизбежен, быстро ложись и прикрой голову руками. В этом положении воздействие ударной волны уменьшается в несколько раз. Если есть возможность, ложись в место соединения несущих конструкций (пола и стен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аникуй, будь бдительным и внимательны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айся падения штукатурки, арматуры, строительных конструкций, шкафов, поло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жись подальше от окон, зеркал, светильников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мни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иболее тяжелые поражения при взрыве получают люди, находящиеся в момент образования ударной волны в положении сто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что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ые места в здании при взрыв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т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ерные проемы в несущих стен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ная комн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а рядом с массивной деревянной мебелью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ые мест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т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тничные марши, лифты, нависшие строительные конструкции, навесные потолки, антресоли, ок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53210" cy="138112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6" t="-707" r="-1456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РЫ БЕЗОПАСНОСТИ ПРИ УГРОЗЕ ПРОВЕДЕНИЯ ТЕРРОРИСТИЧЕСКОГОГ АК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8930</wp:posOffset>
                </wp:positionH>
                <wp:positionV relativeFrom="paragraph">
                  <wp:posOffset>36830</wp:posOffset>
                </wp:positionV>
                <wp:extent cx="4994910" cy="791591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7915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ри каких условиях НЕ ДОПУСКАЙТЕ ПАНИКИ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езопасьте свое жилище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уберите пожароопасные предметы, старые запасы красок, ацетона, бензина и т.д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берите с окон горшки с цветам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ерните на окнах шторы, это убережет вас от повреждения осколками стекл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жите в сумку необходимые документы, вещи, деньги на случай эвакуаци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возможности реже пользуйтесь общественным транспор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кажитесь от посещения общественных ме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ажите психологическую поддержку пожилым людям, больным, дет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лучае эвакуации действуйте в строгом соответствии с указаниями сотрудников милиции и специальных служб, спасателей МЧС и других должностных лиц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вакуируясь из помещения после взрыва, продвигайтесь осторожно, не трогайте поврежденных конструкций и оголенных проводов, ни в коем случае не пользуйтесь открытым огнем, защитите органы дых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pt;height:623.3pt;mso-wrap-distance-left:9.05pt;mso-wrap-distance-right:9.05pt;mso-wrap-distance-top:0pt;mso-wrap-distance-bottom:0pt;margin-top:2.9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ри каких условиях НЕ ДОПУСКАЙТЕ ПАНИКИ!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езопасьте свое жилище: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уберите пожароопасные предметы, старые запасы красок, ацетона, бензина и т.д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берите с окон горшки с цветами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дерните на окнах шторы, это убережет вас от повреждения осколками стекла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ожите в сумку необходимые документы, вещи, деньги на случай эвакуации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возможности реже пользуйтесь общественным транспорт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кажитесь от посещения общественных мес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кажите психологическую поддержку пожилым людям, больным, детя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лучае эвакуации действуйте в строгом соответствии с указаниями сотрудников милиции и специальных служб, спасателей МЧС и других должностных лиц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вакуируясь из помещения после взрыва, продвигайтесь осторожно, не трогайте поврежденных конструкций и оголенных проводов, ни в коем случае не пользуйтесь открытым огнем, защитите органы дых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5028565" cy="777176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771680"/>
                          <a:chOff x="0" y="0"/>
                          <a:chExt cx="5028480" cy="7771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284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2pt;width:395.95pt;height:611.95pt" coordorigin="2700,144" coordsize="7919,12239">
                <v:rect id="shape_0" stroked="f" o:allowincell="f" style="position:absolute;left:2700;top:144;width:7918;height:1223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19" t="-512" r="-3319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19" t="-2126" r="-441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СЛИ ТЫ ОКАЗАЛСЯ ЗАЛОЖНИКОМ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8000365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8000280"/>
                          <a:chOff x="0" y="0"/>
                          <a:chExt cx="4992480" cy="8000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9924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9.95pt" coordorigin="2700,60" coordsize="7862,12599">
                <v:rect id="shape_0" stroked="f" o:allowincell="f" style="position:absolute;left:2700;top:60;width:7861;height:1259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3230</wp:posOffset>
                </wp:positionH>
                <wp:positionV relativeFrom="paragraph">
                  <wp:posOffset>71120</wp:posOffset>
                </wp:positionV>
                <wp:extent cx="4994910" cy="811784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811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Меры предосторожности в присутств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террорис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задавай лишних вопросов, выполняй все требования террорис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оказывай сопротивления, не реагируй на действия террористов  в отношении других залож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делай резких движений, по возможности меньше двигай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ытайся каким либо образом дать о себе знать на волю, в случае провала попытки это может ухудшить твое полож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 угрозе применения террористами оружия ложитесь на живот, защищая голову руками, дальше от окон, дверей, проходов, лестни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лучае начала стрельбы постарайся спрятаться за крепкими предметами, за любым укрыт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поминай все что может помочь спецслужбам (лица этих людей, их число, вооружение, расположени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 освобождении выполняй все требования сотрудников спецслужб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Если ты оказался в захвачен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автобусе (самолет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ривлекай к себе внимания террорис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мотри салон, определи места возможного укрытия в случае стрельб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покойся, попытайся отвлечься от происходящего: читай, разгадывай кроссвор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ними ювелирные украшения, не смотри в глаза террористам, не передвигайся по салону, не открывай сумки без разреш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лучае штурма, ложись на пол между креслами. После освобождения постарайся как можно быстрее покинуть автобус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апомни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оказавшись заложником, соблюдай спокойствие, что бы ни происходило. Старайся не показывать своего страх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pt;height:639.2pt;mso-wrap-distance-left:9.05pt;mso-wrap-distance-right:9.05pt;mso-wrap-distance-top:0pt;mso-wrap-distance-bottom:0pt;margin-top:5.6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Меры предосторожности в присутств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террорис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задавай лишних вопросов, выполняй все требования террорис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оказывай сопротивления, не реагируй на действия террористов  в отношении других залож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делай резких движений, по возможности меньше двигай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ытайся каким либо образом дать о себе знать на волю, в случае провала попытки это может ухудшить твое полож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 угрозе применения террористами оружия ложитесь на живот, защищая голову руками, дальше от окон, дверей, проходов, лестни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лучае начала стрельбы постарайся спрятаться за крепкими предметами, за любым укрыти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поминай все что может помочь спецслужбам (лица этих людей, их число, вооружение, расположени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 освобождении выполняй все требования сотрудников спецслужб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Если ты оказался в захваченн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автобусе (самолет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ривлекай к себе внимания террорис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мотри салон, определи места возможного укрытия в случае стрельб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покойся, попытайся отвлечься от происходящего: читай, разгадывай кроссвор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ними ювелирные украшения, не смотри в глаза террористам, не передвигайся по салону, не открывай сумки без разреш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лучае штурма, ложись на пол между креслами. После освобождения постарайся как можно быстрее покинуть автобус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Запомни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оказавшись заложником, соблюдай спокойствие, что бы ни происходило. Старайся не показывать своего страх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3505" cy="137160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4355" t="-74" r="26935" b="3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53210" cy="1381125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6" t="-707" r="-1456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1714500" cy="1257300"/>
                <wp:effectExtent l="22860" t="31115" r="22860" b="311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116.95pt,99.2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162685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19" t="-512" r="-3319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62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276985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5" t="-945" r="-695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-2975610</wp:posOffset>
                </wp:positionV>
                <wp:extent cx="1714500" cy="1371600"/>
                <wp:effectExtent l="24130" t="29845" r="24130" b="298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4.3pt" to="116.95pt,-126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ВЕДЕНИЕ В ТОЛПЕ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4993005" cy="7409815"/>
                <wp:effectExtent l="1905" t="0" r="635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7409880"/>
                          <a:chOff x="0" y="0"/>
                          <a:chExt cx="4992840" cy="7409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4992480" cy="74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4991760" cy="70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ы попал в толпу, выбери план поведения, оцени ситуац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олпа увлекла тебя, застегнись на все пуговицы, спрячь лишние предметы и брось сумку, зонтик и т.д., не цепляйся руками ни за какие предме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айся не упасть, держи руки сцепленными на уровне груди с расставленными локтями, создай пространство перед собой, отклони корпус назад, сдерживай напор идущих вслед за тоб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ы упал, поднимайся любой ценой (подожми ноги под себя и рывком вставай вперед по ходу движени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встать нельзя, прижми колени к груди и закрой голову рук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егай в толпе центра и ее краев, заграждений по пути движения, особенно стеклянных витр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мни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ая опасность толпы – паника. При панике люди движутся хаотично, скапливаются в узких проходах, создавая заторы и пробки. образуется давка, в которой травмируются и гибнут люд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pt;width:393.15pt;height:583.45pt" coordorigin="2700,240" coordsize="7863,11669">
                <v:rect id="shape_0" stroked="f" o:allowincell="f" style="position:absolute;left:2701;top:240;width:7861;height:1166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00;top:419;width:7860;height:1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ы попал в толпу, выбери план поведения, оцени ситуацию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олпа увлекла тебя, застегнись на все пуговицы, спрячь лишние предметы и брось сумку, зонтик и т.д., не цепляйся руками ни за какие предме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айся не упасть, держи руки сцепленными на уровне груди с расставленными локтями, создай пространство перед собой, отклони корпус назад, сдерживай напор идущих вслед за тоб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ы упал, поднимайся любой ценой (подожми ноги под себя и рывком вставай вперед по ходу движения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встать нельзя, прижми колени к груди и закрой голову рук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егай в толпе центра и ее краев, заграждений по пути движения, особенно стеклянных витри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мни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лавная опасность толпы – паника. При панике люди движутся хаотично, скапливаются в узких проходах, создавая заторы и пробки. образуется давка, в которой травмируются и гибнут люди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391285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83" t="-1023" r="-1283" b="-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157480</wp:posOffset>
                </wp:positionV>
                <wp:extent cx="1714500" cy="1485900"/>
                <wp:effectExtent l="25400" t="29210" r="25400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4pt" to="107.95pt,129.3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397000"/>
            <wp:effectExtent l="0" t="0" r="0" b="0"/>
            <wp:wrapNone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4666" t="57250" r="-1871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97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1600200" cy="1485900"/>
                <wp:effectExtent l="26035" t="27940" r="26035" b="279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2pt" to="107.95pt,4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ЕСЛИ ВО ВРЕМЯ ОСУЩЕСТВЛЕНИЯ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РРОРИСТИЧЕСКОГО АКТА…</w:t>
      </w:r>
      <w:r>
        <w:rPr/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771765"/>
                <wp:effectExtent l="1905" t="0" r="127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771680"/>
                          <a:chOff x="0" y="0"/>
                          <a:chExt cx="4992480" cy="7771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9924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4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бя завалило обломками зд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райся не падать духом, дыши глубоко и ров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ись нет ли где просветов, лазов, проемов. Если ты в состоянии сами выбраться из завала – делай это осторожно, не вызывая нового обвала. После освобождения, зарегистрируйся в штабе спасательных рабо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выбраться из завала нет возможности, начинай подавать сигналы спасателям – голосом или стуком. Если ты находишься глубоко от поверхности, перемещай из стороны в сторону любой металлический предмет  для обнаружения тебя металлолокатор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пространство около тебя относительно свободно не зажигай спички, зажигалки, свечи – береги кислород. Если есть возможность – укрепи с помощью подручных средств (досок, кирпича) потолок от обруш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ы получил травму, постарайся понять какие у тебя ранения, окажи себе посильную помощь, растирай придавленные конеч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мещении начался пожа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пламя за дверью, а ты оказался в помещении расположенном на высоком этаже, не разбивай резко стекло – поток воздуха может втянуть огонь в комна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огонь за дверью – постарайся заткнуть щели, чтобы дым не просочился в комна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повалил дым – смочи водой любую тряпку и дыши через не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есть возможность выбраться из задымленного помещения, двигайся на четвереньках или ползком – внизу меньше дым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11.95pt" coordorigin="2700,60" coordsize="7862,12239">
                <v:rect id="shape_0" stroked="f" o:allowincell="f" style="position:absolute;left:2700;top:60;width:7861;height:122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00;top:238;width:7860;height:11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бя завалило обломками здания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райся не падать духом, дыши глубоко и ровн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ись нет ли где просветов, лазов, проемов. Если ты в состоянии сами выбраться из завала – делай это осторожно, не вызывая нового обвала. После освобождения, зарегистрируйся в штабе спасательных рабо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выбраться из завала нет возможности, начинай подавать сигналы спасателям – голосом или стуком. Если ты находишься глубоко от поверхности, перемещай из стороны в сторону любой металлический предмет  для обнаружения тебя металлолокаторо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пространство около тебя относительно свободно не зажигай спички, зажигалки, свечи – береги кислород. Если есть возможность – укрепи с помощью подручных средств (досок, кирпича) потолок от обруш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ы получил травму, постарайся понять какие у тебя ранения, окажи себе посильную помощь, растирай придавленные конечн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мещении начался пожар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пламя за дверью, а ты оказался в помещении расположенном на высоком этаже, не разбивай резко стекло – поток воздуха может втянуть огонь в комнат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огонь за дверью – постарайся заткнуть щели, чтобы дым не просочился в комнат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повалил дым – смочи водой любую тряпку и дыши через не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есть возможность выбраться из задымленного помещения, двигайся на четвереньках или ползком – внизу меньше дыма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46860" cy="1346835"/>
            <wp:effectExtent l="0" t="0" r="0" b="0"/>
            <wp:wrapNone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19" t="-2126" r="-441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46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61160" cy="1489075"/>
            <wp:effectExtent l="0" t="0" r="0" b="0"/>
            <wp:wrapNone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99" t="-2584" r="-3899" b="-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48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СЛИ ВЫ ПОЛУЧИЛИ ПОДОЗРИТЕЛЬНО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ПИСЬМО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947025"/>
                <wp:effectExtent l="1905" t="0" r="1270" b="63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947000"/>
                          <a:chOff x="0" y="0"/>
                          <a:chExt cx="4992480" cy="7947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992480" cy="79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8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которые характерные черты подозрительных писем (бандеролей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ы не ожидал получения этого письма или получил его от неизвестного тебе челове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исьме отсутствует обратный адрес или он написан неправиль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необычно по весу, размеру, имеет неправильную или необычную форм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чено ограничениями типа «Лично» и «Конфидициально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нверте прощупываются проводки или конверт имеет странный зап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ая марка на конверте не соответствует городу и государству в обратном адрес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встряхивании раздается шурш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и действ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скрывай конвер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 его в пластиковый пак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мой руки с мылом, проследи, чтобы все кто соприкасался с конвертом сделали то же самое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вести органы внутренних дел, центр госсанэпидемнадзора, органы по делам ГО и ЧС, представителей ФС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ждись приезда специалистов, выполняй все их требов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5.75pt" coordorigin="2700,60" coordsize="7862,12515">
                <v:rect id="shape_0" stroked="f" o:allowincell="f" style="position:absolute;left:2700;top:60;width:7861;height:12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00;top:238;width:7860;height:12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которые характерные черты подозрительных писем (бандеролей)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ы не ожидал получения этого письма или получил его от неизвестного тебе человек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исьме отсутствует обратный адрес или он написан неправильн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необычно по весу, размеру, имеет неправильную или необычную форм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чено ограничениями типа «Лично» и «Конфидициально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нверте прощупываются проводки или конверт имеет странный запа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ая марка на конверте не соответствует городу и государству в обратном адрес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встряхивании раздается шуршание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и действия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скрывай конвер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 его в пластиковый паке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мой руки с мылом, проследи, чтобы все кто соприкасался с конвертом сделали то же самое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вести органы внутренних дел, центр госсанэпидемнадзора, органы по делам ГО и ЧС, представителей ФСБ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ждись приезда специалистов, выполняй все их требования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69745" cy="1153795"/>
            <wp:effectExtent l="0" t="0" r="0" b="0"/>
            <wp:wrapNone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18" t="-1972" r="-2118" b="-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153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1828800" cy="1257300"/>
                <wp:effectExtent l="21590" t="31750" r="21590" b="317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05pt" to="125.95pt,9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-1287145</wp:posOffset>
                </wp:positionV>
                <wp:extent cx="1943100" cy="1143000"/>
                <wp:effectExtent l="19685" t="33020" r="19685" b="330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01.35pt" to="134.95pt,-11.4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ЕСЛИ ТЫ ОКАЗАЛСЯ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 ТЕРРИТОРИИ ВОЕННЫХ ДЕЙСТВИЙ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947025"/>
                <wp:effectExtent l="1905" t="0" r="1270" b="63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947000"/>
                          <a:chOff x="0" y="0"/>
                          <a:chExt cx="4992480" cy="7947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992480" cy="79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8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ай правила передвижения и маскиров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ждое свое действие совершай обдуманно, экономь си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яй пищу, больше отдыха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бы не пострадать, покинь опасный участок и выбери место для укрыт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чше всего если ты найдешь убежище в зданиях, помещениях, транспортных средствах организаций Красного Креста и Красного Полумесяц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ЮЮЩИЕ СТОРОНЫ ОБЯЗАНЫ УВАЖАТЬ ЗНАКИ КРАСНОГО КРЕСТА И КРАСНОГО ПОЛУМЕСЯЦ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наки запрещают насильственные действия в отношении: раненых и больных; медицинских работников и персонала Красного Креста и Красного Полумесяца; автомобилей «Скорой помощи», больниц, пунктов оказания первой медицинской помощи, а также помещений организаций Красного Креста и Красного Полумесяц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5.75pt" coordorigin="2700,60" coordsize="7862,12515">
                <v:rect id="shape_0" stroked="f" o:allowincell="f" style="position:absolute;left:2700;top:60;width:7861;height:12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00;top:238;width:7860;height:12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ай правила передвижения и маскировки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ждое свое действие совершай обдуманно, экономь сил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яй пищу, больше отдыха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бы не пострадать, покинь опасный участок и выбери место для укрыт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чше всего если ты найдешь убежище в зданиях, помещениях, транспортных средствах организаций Красного Креста и Красного Полумесяц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ЮЮЩИЕ СТОРОНЫ ОБЯЗАНЫ УВАЖАТЬ ЗНАКИ КРАСНОГО КРЕСТА И КРАСНОГО ПОЛУМЕСЯЦ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наки запрещают насильственные действия в отношении: раненых и больных; медицинских работников и персонала Красного Креста и Красного Полумесяца; автомобилей «Скорой помощи», больниц, пунктов оказания первой медицинской помощи, а также помещений организаций Красного Креста и Красного Полумесяца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38275" cy="1391285"/>
            <wp:effectExtent l="0" t="0" r="0" b="0"/>
            <wp:wrapNone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7" t="-1206" r="-1237" b="-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68145" cy="1659255"/>
            <wp:effectExtent l="0" t="0" r="0" b="0"/>
            <wp:wrapNone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79" t="-1290" r="-2579" b="-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5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600200" cy="1600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5.1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800100" cy="1371600"/>
                <wp:effectExtent l="5080" t="5080" r="177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0.35pt;width:62.95pt;height:10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wmf"/><Relationship Id="rId19" Type="http://schemas.openxmlformats.org/officeDocument/2006/relationships/image" Target="media/image11.wmf"/><Relationship Id="rId20" Type="http://schemas.openxmlformats.org/officeDocument/2006/relationships/image" Target="media/image7.wmf"/><Relationship Id="rId21" Type="http://schemas.openxmlformats.org/officeDocument/2006/relationships/image" Target="media/image16.wmf"/><Relationship Id="rId22" Type="http://schemas.openxmlformats.org/officeDocument/2006/relationships/image" Target="media/image2.wmf"/><Relationship Id="rId23" Type="http://schemas.openxmlformats.org/officeDocument/2006/relationships/image" Target="media/image11.wmf"/><Relationship Id="rId24" Type="http://schemas.openxmlformats.org/officeDocument/2006/relationships/image" Target="media/image16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11.wmf"/><Relationship Id="rId28" Type="http://schemas.openxmlformats.org/officeDocument/2006/relationships/image" Target="media/image9.wmf"/><Relationship Id="rId29" Type="http://schemas.openxmlformats.org/officeDocument/2006/relationships/image" Target="media/image1.wmf"/><Relationship Id="rId30" Type="http://schemas.openxmlformats.org/officeDocument/2006/relationships/image" Target="media/image8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0.wmf"/><Relationship Id="rId34" Type="http://schemas.openxmlformats.org/officeDocument/2006/relationships/image" Target="media/image5.wmf"/><Relationship Id="rId35" Type="http://schemas.openxmlformats.org/officeDocument/2006/relationships/image" Target="media/image1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17:00Z</dcterms:created>
  <dc:creator>User</dc:creator>
  <dc:description/>
  <cp:keywords/>
  <dc:language>en-US</dc:language>
  <cp:lastModifiedBy>student11</cp:lastModifiedBy>
  <dcterms:modified xsi:type="dcterms:W3CDTF">2023-02-17T05:30:00Z</dcterms:modified>
  <cp:revision>15</cp:revision>
  <dc:subject/>
  <dc:title> </dc:title>
</cp:coreProperties>
</file>