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ности обучающихся учебной литературой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Нагольне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50"/>
        <w:gridCol w:w="2976"/>
        <w:gridCol w:w="2552"/>
        <w:gridCol w:w="2595"/>
        <w:gridCol w:w="2552"/>
        <w:gridCol w:w="1559"/>
      </w:tblGrid>
      <w:tr>
        <w:trPr>
          <w:trHeight w:val="14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 в школьной библиоте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, выданных обучающимс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шт./% обеспеч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2020-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2019-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Физическая культура (1-4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1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2020-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2019-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Физическая культура (1-4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одной язык ( русски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а Н.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2020-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2019-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1-4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2021 «Просвещ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одной язык ( русски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РКСЭ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а Н.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2020-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2019-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1-4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тория России. 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ДНКН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овская М.М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сло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в 2х частях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, 2021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 А.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асин А.А. ,2019 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а И.Н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В.Д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ева Н.А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(5-7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10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тория России. 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ДНКН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овская М.М.,2021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сло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в 2х частях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, 2021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 А.Г,2019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балова Е.В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а И.Н,2019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В.Д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ева Н.А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(5-7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/10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тория России. 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овская М.М.,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сло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в 2х частях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, 2021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гин Ю.М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(7-9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но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ёрышкин А.В. «Дроф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а И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ева Н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(5-7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нтана-Граф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(5-7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одной язык (русски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а на родном (русском) язы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тория России. 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овская М.М.,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сло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О.М. 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Дона.,2015, ЗАО »Книга» Ростов – на-Дону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в 2х частях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, 2021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гин Ю.М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(7-9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но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ёрышкин А.В. ,2020 «Дроф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омилов А.Г.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В.Д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(8-9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,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нтана-Граф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одной язык (русски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а на родном (русском) язы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тория России. 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овская М.М.,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сло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О.М. 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Дона.,2015, ЗАО »Книга» Ростов – на-Дону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в 2х частях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ицкя  М.В., 2021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гин Ю.М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(7-9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но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ёрышкин А.В. ,2020 «Дроф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И.Н., 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евич В.М..,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(8-9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,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нтана-Граф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9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одной язык (русски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а на родном (русском) язы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История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10-11 кл)  Гольцова Н.Г. 2019  «Русское сло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х частях) Лебедев Ю.В.. 2020 «Русское сло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10-11 кл)  Гольцова Н.Г. 2019, «Русское сло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Дона.,2015, ЗАО »Книга» Ростов – на-Дону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в 2х частях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ицкя  М.В., 2021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 -Граф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(10-11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ов Ш.А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(10-11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но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Цюпа О.С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в 3х частях)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кунов А.В.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(10-11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.,2019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ёрышкин А.В. ,2020 «Дроф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И.Н., 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(10-11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С.В.,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нтана-Граф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одной язык (русски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а на родном (русском) язы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История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10-11 кл)  Гольцова Н.Г. 2019  «Русское сло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х частях) Михайлов О.Н... 2020 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10-11 кл)  Гольцова Н.Г. 2019, «Русское сло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Дона.,2015, ЗАО «Книга» Ростов – на-Дону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в 2х частях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,2019 Алгебра (10-11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ов Ш.А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(10-11 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,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но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Цюпа О.С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в 3х частях)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кунов А.В.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(10-11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.,2019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ёрышкин А.В. ,2020 «Дроф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И.Н., 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(10-11к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С.В.,20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нтана-Граф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,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13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шт./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Нагольненской СОШ                     А.Я. Сурнин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16:00Z</dcterms:created>
  <dc:creator>Bodryakova</dc:creator>
  <dc:description/>
  <cp:keywords/>
  <dc:language>en-US</dc:language>
  <cp:lastModifiedBy>Александра</cp:lastModifiedBy>
  <cp:lastPrinted>2012-05-23T12:03:00Z</cp:lastPrinted>
  <dcterms:modified xsi:type="dcterms:W3CDTF">2021-10-03T11:25:00Z</dcterms:modified>
  <cp:revision>5</cp:revision>
  <dc:subject/>
  <dc:title/>
</cp:coreProperties>
</file>